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84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84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rá Bohd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á Ves u Nepomuka 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01  Neura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76609421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á Bohd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á Ves u Nepomuka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01  Neur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76609421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ůběžnou údržbu keřových a květinových záhonů na vegetační období roku 2025 v lokalitách dle soupisu v příloz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držba bude zahrnovat zejmén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odplevelení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odstranění suchých a poškozených částí rostlin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řez keřů dle potřeb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zálivku dle potřeb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ůběžná údržba keřových a květinových záhon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5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84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rá Bohd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á Ves u Nepomuka 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 01  Neura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76609421 , DIČ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á Bohd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á Ves u Nepomuka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5 01  Neur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76609421 , DIČ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ůběžná údržba keřových a květinových záhon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2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5:00Z</dcterms:created>
  <dc:creator>Lucie Stehlíková</dc:creator>
  <dc:description/>
  <dc:language>en-US</dc:language>
  <cp:lastModifiedBy>Jana Tomášková</cp:lastModifiedBy>
  <cp:lastPrinted>1996-04-30T11:16:00Z</cp:lastPrinted>
  <dcterms:modified xsi:type="dcterms:W3CDTF">2025-03-04T09:1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1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3.2025</vt:lpwstr>
  </property>
  <property fmtid="{D5CDD505-2E9C-101B-9397-08002B2CF9AE}" pid="12" name="DisplayName_CJCol">
    <vt:lpwstr>&lt;TABLE&gt;&lt;TR&gt;&lt;TD&gt;Č.j.:&lt;/TD&gt;&lt;TD&gt;MeRo/101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275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1511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275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84/25/45</vt:lpwstr>
  </property>
  <property fmtid="{D5CDD505-2E9C-101B-9397-08002B2CF9AE}" pid="41" name="Zkratka_SpisovyUzel_PoziceZodpo_Pisemnost">
    <vt:lpwstr>OSP</vt:lpwstr>
  </property>
</Properties>
</file>