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5/084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Na základě vítězného, výběrového řízení objednáváme u vás koupi 2ks hudebních nástrojů viz příloha: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F tuba zn. Miraphone model 1281 Petruschka – xxxxxxxxx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B tenorový roh zn. Miraphone model Loimayr 47WL – xxxxxxxxxxxxx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543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15. 6. 2025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left="720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3. 3. 2025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Markéta Dudk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             </w:t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3. 3. 2025</w:t>
        <w:tab/>
        <w:tab/>
        <w:tab/>
        <w:tab/>
        <w:tab/>
        <w:tab/>
        <w:tab/>
        <w:tab/>
        <w:tab/>
        <w:t>3. 3. 2025</w:t>
      </w:r>
    </w:p>
    <w:p>
      <w:pPr>
        <w:pStyle w:val="Normal"/>
        <w:rPr>
          <w:rFonts w:ascii="Myriad Pro;Arial" w:hAnsi="Myriad Pro;Arial" w:cs="Myriad Pro;Arial"/>
          <w:u w:val="single"/>
        </w:rPr>
      </w:pPr>
      <w:r>
        <w:rPr>
          <w:rFonts w:cs="Myriad Pro;Arial" w:ascii="Myriad Pro;Arial" w:hAnsi="Myriad Pro;Arial"/>
          <w:u w:val="single"/>
        </w:rPr>
        <w:t>Příloha:</w:t>
      </w:r>
    </w:p>
    <w:p>
      <w:pPr>
        <w:pStyle w:val="Normal"/>
        <w:spacing w:before="280" w:after="280"/>
        <w:rPr>
          <w:lang w:eastAsia="cs-CZ"/>
        </w:rPr>
      </w:pPr>
      <w:r>
        <w:rPr>
          <w:rFonts w:cs="Calibri" w:ascii="Calibri" w:hAnsi="Calibri"/>
          <w:b/>
          <w:bCs/>
          <w:color w:val="000000"/>
          <w:u w:val="single"/>
        </w:rPr>
        <w:t>xxxxxxxxxxx</w:t>
      </w:r>
    </w:p>
    <w:p>
      <w:pPr>
        <w:pStyle w:val="Normal"/>
        <w:rPr>
          <w:lang w:eastAsia="cs-CZ"/>
        </w:rPr>
      </w:pPr>
      <w:r>
        <w:rPr>
          <w:rFonts w:cs="Calibri" w:ascii="Calibri" w:hAnsi="Calibri"/>
          <w:b/>
          <w:bCs/>
          <w:color w:val="000000"/>
        </w:rPr>
        <w:t>F tuba zn. Miraphone model 1281 Petruschka</w:t>
      </w:r>
    </w:p>
    <w:p>
      <w:pPr>
        <w:pStyle w:val="Normal"/>
        <w:rPr>
          <w:lang w:eastAsia="cs-CZ"/>
        </w:rPr>
      </w:pPr>
      <w:r>
        <w:rPr>
          <w:rFonts w:cs="Calibri" w:ascii="Calibri" w:hAnsi="Calibri"/>
          <w:color w:val="000000"/>
        </w:rPr>
        <w:t>5/4 velikos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Front Action 5 ventilů</w:t>
        <w:br/>
        <w:t>5. ventil cylindr</w:t>
        <w:br/>
        <w:t>korpus 420 mm</w:t>
        <w:br/>
        <w:t>materiál mosaz</w:t>
        <w:br/>
        <w:t>materiál ústnice: zlatomosaz</w:t>
        <w:br/>
        <w:t>dolaďovač na hlavní ladící cuk</w:t>
        <w:br/>
        <w:t>povrchová úprava lak</w:t>
        <w:br/>
        <w:t>originál MIRAPHONE GIG BAG</w:t>
        <w:br/>
        <w:t>originál MIRAPHONE pevný kufr</w:t>
        <w:br/>
        <w:t>nátrubek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jan pro tubu K&amp;M 14945</w:t>
        <w:br/>
        <w:t>dusítko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Termín dodání: 1-4 týdny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xxxxxxxxxxxxx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 tenorový roh zn. Miraphone model Loimayr 47W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d produktu : 0547WL40700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ál korpusu: mosaz</w:t>
        <w:br/>
        <w:t>materiál ústnice: zlatomos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zura 13,9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cylindrové venti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b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laďovač na hlavní ladící c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rchová úprava lak</w:t>
        <w:br/>
        <w:t>originál MIRAPHONE pevný kufr</w:t>
        <w:br/>
        <w:t>nátrubek Miraphone TH-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ojan pro tenor K&amp;M 14941</w:t>
      </w:r>
    </w:p>
    <w:p>
      <w:pPr>
        <w:pStyle w:val="Normal"/>
        <w:spacing w:before="280" w:after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color w:val="000000"/>
        </w:rPr>
        <w:t>ermín dodání: do 15.6.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ptos" w:hAnsi="Aptos" w:eastAsia="Times New Roman" w:cs="Apto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Arial" w:hAnsi="Myriad Pro;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Pro;Arial" w:hAnsi="Myriad Pro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Arial" w:hAnsi="Myriad Pro;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Myriad Pro;Arial" w:hAnsi="Myriad Pro;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Pro;Arial" w:hAnsi="Myriad Pro;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2297446428711876383contentpasted0">
    <w:name w:val="m_2297446428711876383contentpasted0"/>
    <w:basedOn w:val="Standardnpsmoodstavce"/>
    <w:qFormat/>
    <w:rPr/>
  </w:style>
  <w:style w:type="character" w:styleId="M2297446428711876383contentpasted2">
    <w:name w:val="m_2297446428711876383contentpasted2"/>
    <w:basedOn w:val="Standardnpsmoodstavce"/>
    <w:qFormat/>
    <w:rPr/>
  </w:style>
  <w:style w:type="character" w:styleId="M2297446428711876383contentpasted1">
    <w:name w:val="m_2297446428711876383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M2297446428711876383contentpasted4">
    <w:name w:val="m_2297446428711876383contentpasted4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6:00Z</dcterms:created>
  <dc:creator>zajon</dc:creator>
  <dc:description/>
  <cp:keywords/>
  <dc:language>en-US</dc:language>
  <cp:lastModifiedBy>Markéta Vyležíková</cp:lastModifiedBy>
  <cp:lastPrinted>2025-03-03T17:09:00Z</cp:lastPrinted>
  <dcterms:modified xsi:type="dcterms:W3CDTF">2025-03-04T13:27:00Z</dcterms:modified>
  <cp:revision>3</cp:revision>
  <dc:subject/>
  <dc:title>OBJEDNÁVKA č</dc:title>
</cp:coreProperties>
</file>