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921"/>
      </w:tblGrid>
      <w:tr>
        <w:trPr>
          <w:trHeight w:val="871" w:hRule="atLeast"/>
        </w:trPr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6230" cy="486410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74" r="-2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23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dravotnická záchranná služba Plzeňského kraje, příspěvková organizace, se sídlem Klatovská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Č: 45333009, DIČ: CZ45333009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678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470" w:hRule="atLeast"/>
        </w:trPr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mezer"/>
              <w:rPr/>
            </w:pPr>
            <w:r>
              <w:rPr>
                <w:rFonts w:cs="Arial" w:ascii="Arial" w:hAnsi="Arial"/>
                <w:bCs/>
              </w:rPr>
              <w:t>DEVĚTSIL JST s.r.o.</w:t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kyňova 3032/15</w:t>
            </w:r>
          </w:p>
          <w:p>
            <w:pPr>
              <w:pStyle w:val="Bezmezer"/>
              <w:rPr/>
            </w:pPr>
            <w:r>
              <w:rPr>
                <w:rFonts w:cs="Arial" w:ascii="Arial" w:hAnsi="Arial"/>
              </w:rPr>
              <w:t>301 00  Plzeň</w:t>
            </w:r>
          </w:p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IČ: 25216791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2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ávka léčiv z veřejné zakáz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ámcový příslib č. 2J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éčivé přípravky dle zaslané elektronické objednávky pro VZ Plzeň Bo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ín splnění: </w:t>
        <w:tab/>
        <w:tab/>
        <w:t>5. 3.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hodnutá cena:  </w:t>
        <w:tab/>
        <w:tab/>
      </w:r>
      <w:r>
        <w:rPr>
          <w:rFonts w:cs="Arial" w:ascii="Arial" w:hAnsi="Arial"/>
          <w:shd w:fill="FFFFFF" w:val="clear"/>
        </w:rPr>
        <w:t xml:space="preserve">61 018,18 </w:t>
      </w:r>
      <w:r>
        <w:rPr>
          <w:rFonts w:cs="Arial" w:ascii="Arial" w:hAnsi="Arial"/>
        </w:rPr>
        <w:t xml:space="preserve">Kč včetně DP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naší registraci jako plátce DPH prosím vystavujte daňový doklad se všemi náležitostmi podle § 29 zák. 235/2004 Sb., o DPH, tj. včetně Vašeho i našeho sídla a DIČ</w:t>
        <w:br/>
        <w:t>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lzni dne 25. 2. 2025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YKMRU+RotisSansSerif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YKMRU+RotisSansSerifCE;Times New Roman" w:hAnsi="ZYKMRU+RotisSansSerifCE;Times New Roman" w:eastAsia="Calibri" w:cs="ZYKMRU+RotisSansSerifCE;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35:00Z</dcterms:created>
  <dc:creator>Růžena Krýslová</dc:creator>
  <dc:description/>
  <cp:keywords/>
  <dc:language>en-US</dc:language>
  <cp:lastModifiedBy>Mgr. Jana Průchová</cp:lastModifiedBy>
  <cp:lastPrinted>2020-02-26T07:04:00Z</cp:lastPrinted>
  <dcterms:modified xsi:type="dcterms:W3CDTF">2025-03-04T13:11:00Z</dcterms:modified>
  <cp:revision>6</cp:revision>
  <dc:subject/>
  <dc:title>Výroční zpráva</dc:title>
</cp:coreProperties>
</file>