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0880</wp:posOffset>
                </wp:positionH>
                <wp:positionV relativeFrom="paragraph">
                  <wp:posOffset>-114300</wp:posOffset>
                </wp:positionV>
                <wp:extent cx="256476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OCHE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Na Valentince 3336/4 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50 00  Praha 5  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ČO: 496170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16.55pt;mso-wrap-distance-left:7.05pt;mso-wrap-distance-right:7.05pt;mso-wrap-distance-top:0pt;mso-wrap-distance-bottom:0pt;margin-top:-9pt;mso-position-vertical-relative:text;margin-left:354.4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CHE s.r.o.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a Valentince 3336/4 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50 00  Praha 5  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ČO: 496170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R-  68/HS/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únor,                          rok   2025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8. 2.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                                podpis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 základě výhradního zastoupení pro ČR u Vás objednáváme urgentní pozáruční servis a opravu přístroje MagNA Pure 96, inv.č. 302201.</w:t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opis závady: neprochází inicializace, chyba mikropumpy 1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Předpokládaná cena opravy celkem: do 105.000,- bez DPH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Umístění: budova B</w:t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iCs/>
                <w:color w:val="000000"/>
              </w:rPr>
              <w:t>Středisko: 34 - PC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1:00Z</dcterms:created>
  <dc:creator>Ing. Dagmar Jirková</dc:creator>
  <dc:description/>
  <cp:keywords/>
  <dc:language>en-US</dc:language>
  <cp:lastModifiedBy>Ivana Hrubá</cp:lastModifiedBy>
  <cp:lastPrinted>2025-03-04T13:38:00Z</cp:lastPrinted>
  <dcterms:modified xsi:type="dcterms:W3CDTF">2025-03-04T12:51:00Z</dcterms:modified>
  <cp:revision>2</cp:revision>
  <dc:subject/>
  <dc:title/>
</cp:coreProperties>
</file>