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1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ČÍMA odpady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Londýnská 10/99, Liberec 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: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273513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273513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Michal  Hochma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info@cimaliberec.cz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voz a likvidace tukových lapolů, odvoz a likvidace fekálií  pro objekty  základních a mateřských škol v Jablonci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 25NA00029, 25NA00030</w:t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použití speciálního vozidla na sání hustého segmentu nebo při použití recyklačního vozidla Kroll Hellmers, bude účtována částk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 24NA00031, 24NA0003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1. ledna  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31. prosince  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ková cena sjednané služby, která je předmětem smlouvy, dle tarifů uvedených v cenové     </w:t>
      </w:r>
    </w:p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ce, nepřesáhne částku 400 000,- Kč bez DPH za kalendářní rok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latnost faktury (bez ohledu na datum uvedený na faktuře) je 30 dní ode dne, kdy byla doručen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K faktuře je nutno dodat průvodku odpadu a doklad o provedení práce, s potvrzení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ávněné osoby provoz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kty nejsou používány k ekonomické činnosti, není zde  aplikován reži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nesené daňové povinnosti podle § 92a zákona o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soubor cenových  nabídek  25NA0029, 25NA0030, 25NA0031, 25NA00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5. 2. 2025                                                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Michal Hoch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1:00Z</dcterms:created>
  <dc:creator>Pavlína Reichelová</dc:creator>
  <dc:description/>
  <cp:keywords/>
  <dc:language>en-US</dc:language>
  <cp:lastModifiedBy>Krausová Jitka, Bc.</cp:lastModifiedBy>
  <cp:lastPrinted>2024-05-29T17:23:00Z</cp:lastPrinted>
  <dcterms:modified xsi:type="dcterms:W3CDTF">2025-03-04T12:31:00Z</dcterms:modified>
  <cp:revision>2</cp:revision>
  <dc:subject/>
  <dc:title>SMĚRNICE</dc:title>
</cp:coreProperties>
</file>