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Smlouva o zajištění ubytování a stravová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sectPr>
          <w:type w:val="nextPage"/>
          <w:pgSz w:w="11906" w:h="16838"/>
          <w:pgMar w:left="568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11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134"/>
        <w:gridCol w:w="5103"/>
      </w:tblGrid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skytovatel služeb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MinionPro-Regular;Times New Roman" w:ascii="Calibri" w:hAnsi="Calibri"/>
                <w:b/>
                <w:sz w:val="22"/>
                <w:szCs w:val="22"/>
              </w:rPr>
              <w:t>Želivka s.r.o.</w:t>
            </w:r>
          </w:p>
          <w:p>
            <w:pPr>
              <w:pStyle w:val="Normal"/>
              <w:autoSpaceDE w:val="false"/>
              <w:rPr>
                <w:rFonts w:ascii="Calibri" w:hAnsi="Calibri" w:cs="MinionPro-Regular;Times New Roman"/>
                <w:sz w:val="22"/>
                <w:szCs w:val="22"/>
              </w:rPr>
            </w:pPr>
            <w:r>
              <w:rPr>
                <w:rFonts w:cs="MinionPro-Regular;Times New Roman" w:ascii="Calibri" w:hAnsi="Calibri"/>
                <w:sz w:val="22"/>
                <w:szCs w:val="22"/>
              </w:rPr>
              <w:t>Se sídlem: Želiv - Vřesník 33, Humpolec, 396 01</w:t>
            </w:r>
          </w:p>
          <w:p>
            <w:pPr>
              <w:pStyle w:val="Normal"/>
              <w:autoSpaceDE w:val="false"/>
              <w:rPr>
                <w:rFonts w:ascii="Calibri" w:hAnsi="Calibri" w:cs="MinionPro-Regular;Times New Roman"/>
                <w:sz w:val="22"/>
                <w:szCs w:val="22"/>
              </w:rPr>
            </w:pPr>
            <w:r>
              <w:rPr>
                <w:rFonts w:cs="MinionPro-Regular;Times New Roman" w:ascii="Calibri" w:hAnsi="Calibri"/>
                <w:sz w:val="22"/>
                <w:szCs w:val="22"/>
              </w:rPr>
              <w:t>IČO: 28078837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inionPro-Regular;Times New Roman" w:ascii="Calibri" w:hAnsi="Calibri"/>
                <w:sz w:val="22"/>
                <w:szCs w:val="22"/>
              </w:rPr>
              <w:t>č. bank. účtu: xxxxxxxxxxxxxxxxxxx</w:t>
              <w:br/>
              <w:t xml:space="preserve">Zastoupená: xxxxxxxxxxxxxxx, jednatelem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ždý jednotlivě dále jen „Smluvní strana“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a společně dále jen „Smluvní strany“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lie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  <w:t>Vysoká škola chemicko-technologická v Praze</w:t>
            </w:r>
          </w:p>
          <w:p>
            <w:pPr>
              <w:pStyle w:val="FormtovanvHTML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>Se sídlem: Technická 1905/5, 166 28 Praha 6-Dejvice</w:t>
            </w:r>
          </w:p>
          <w:p>
            <w:pPr>
              <w:pStyle w:val="FormtovanvHTM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IČO: 60461373, DIČ: CZ6046137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č. bank.účtu.: xxxxxxxxxxxxxxxxxx </w:t>
              <w:br/>
              <w:t>Zastoupená: xxxxxxxxxxxxxx– kvestorkou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zavřeli níže uvedeného dne, měsíce a roku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zavírají podle zák. č. 89/2012 Sb. Občanský zákoník, § 1852-1867, v platném znění tuto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MLOUVU O UBYTOVÁNÍ A STRAVOVÁNÍ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(dále jen „Smlouva“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br/>
        <w:t>Předmět Smlouv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ředmětem Smlouvy je zajištění ubytování a stravování pro budoucí studenty prvních ročníků VŠCHT Praha v rámci pořádání seznamovacího kurzu v areálu RS Kletečná, s předpokládaným počtem 240 - 360 účastníků, rozdělených do 3 kurzů po 80 - 120 lidech, na dobu celkem 9 nocí (3+3+3), podle níže dohodnutých podmínek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br/>
        <w:t>Podmínky a ceny služeb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 xml:space="preserve">Poskytovatel zajistí Klientovi ubytování a stravování v areálu RS Kletečná, Kletečná  č. o. 72, 396 01 Humpolec (dále jen areál) v termínu 1. – 4. 9. 2017 a 10.- 16. 9. 2017 (počátek 1. 9 a 10. 9. 2017 nejpozději v 15:00, konec 4. 9. a 16. 9. 2017 nejpozději ve 12:00). Období je rozděleno na 3 kurzy po 3 nocích: 1. – 4. 9. 2017; 10.9. -13. 9. 2017; 13. 9. - 16. 9. 2017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ceně jsou zahrnuty energie, pravidelný úklid sociálních zařízení ve frekvenci přiměřené počtu účastníků a údržba areálu po celou dobu akce, dále pak úklid ubytovacích prostor z důvodu výměny účastníků seznamovacích kurzů dne 13. 9. 2017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story areálu budou k dispozici jak pro ubytování, tak pro celodenní program v souladu s charakterem akce. Kromě ubytovacích kapacit jsou k dispozici též venkovní prostory areálu, včetně bazénu a sportovišť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 xml:space="preserve">Poskytovatel zajistí v termínu 1. – 4. 9. 2017 a 10. – 16. 9. 2017 stravování pro všechny účastníky akce v běžné kvalitě pro max. 120 osob po 3 kurzech v tomto rozsahu: </w:t>
      </w:r>
    </w:p>
    <w:p>
      <w:pPr>
        <w:pStyle w:val="Normal"/>
        <w:suppressAutoHyphens w:val="false"/>
        <w:spacing w:lineRule="auto" w:line="276" w:before="0" w:after="20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kurz: 1. 9. - večeře, 2. 9. - plná penze, 3. 9. - plná penze, 4. 9. – rozšířená snídaně  </w:t>
      </w:r>
    </w:p>
    <w:p>
      <w:pPr>
        <w:pStyle w:val="Normal"/>
        <w:suppressAutoHyphens w:val="false"/>
        <w:spacing w:lineRule="auto" w:line="276" w:before="0" w:after="20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kurz: 10. 9. - večeře, 11. 9. - plná penze, 12.9. - plná penze, 13. 9. – rozšířená snídaně  </w:t>
      </w:r>
    </w:p>
    <w:p>
      <w:pPr>
        <w:pStyle w:val="Normal"/>
        <w:suppressAutoHyphens w:val="false"/>
        <w:spacing w:lineRule="auto" w:line="276" w:before="0" w:after="20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kurz: 13. 9. - večeře, 14. 9. - plná penze, 15.9. - plná penze, 16. 9. – rozšířená snídaně  </w:t>
      </w:r>
    </w:p>
    <w:p>
      <w:pPr>
        <w:pStyle w:val="Normal"/>
        <w:suppressAutoHyphens w:val="false"/>
        <w:spacing w:lineRule="auto" w:line="276" w:before="0" w:after="20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všechny dny Poskytovatel zajistí základní pitný režim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ě strany se v dostatečném předstihu před akcí domluví na konkrétní podobě jídelníčku.</w:t>
      </w:r>
      <w:r>
        <w:br w:type="page"/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za ubytování a stravu pro jednoho účastníka jednoho kurzu je na základě výběrového řízení stanovena na 1380,- Kč bez DPH. Celková cena, kterou Klient zaplatí, bude stanovena dle skutečného počtu účastníků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>Poskytovatel akceptuje, že počet účastníků kurzu může klesnout na 80 osob namísto 120 osob na kurz. Klient nahlásí poskytovateli skutečný počet účastníků v rozmezí 80-120 osob nejpozději 7 dní před uskutečněním kurzu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kytovatel akceptuje, že si Klient zajistí vlastního dodavatele na prodej alkoholických nápojů, a to 2. 9. 2017, 12. 9. a 13. 9.2017. V tyto dny nebude poskytovatel prodávat alkoholické nápoje nebo jen po dohodě s Klientovým dodavatelem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ient se zavazuje uhradit výše uvedené služby podle následujícího splátkového kalendáře: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atby proběhnou vždy na základě faktury. Zálohovou fakturu vystaví Poskytovatel nejméně 3 týdny před započetím pobytu. 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áloha na zajištění stravování a ubytování ve výši 138. 000,- Kč bez DPH bude uhrazena 14 dnů od doručení zálohové faktury objednateli, nejpozději však před započetím pobytu.  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latek ubytování a stravování je splatný po skončení pobytu na základě vyúčtovací faktury dle reálného počtu účastníků.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>Vyúčtování doplatku za stravování a proběhne nejpozději do 13. 10. 2017 dle skutečného počtu účastníků kurzu vystavením vyúčtovací faktury. Vyúčtovací faktura je splatná do 14 dnů ode dne doručení faktury objednateli.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tury musí mít náležitosti daňového dokladu podle zákona č. 235/2004 Sb., o dani z přidané hodnoty, v aktuálním znění. Fakturu, která bude vystavena v rozporu s touto Smlouvou, vrátí objednatel provozovateli k opravě. Klient je oprávněn hradit cenu za ubytování výlučně na účet Poskytovatele uvedený v záhlaví této Smlouvy. Daňový doklad nesplňující předepsané náležitosti bude objednatelem vrácen do dne splatnosti daňového dokladu k doplnění či opravě, aniž se tak dostane do prodlení se splatností. Lhůta splatnosti počíná běžet znovu od opětovného doručení náležitě doplněné či opravené faktury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 xml:space="preserve">Klient se zavazuje využívat areál šetrně v souladu s jeho provozním řádem a uhradit případné způsobené škody, které jsou nad rámec běžného opotřebení zařízení areálu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ient se zavazuje předat Poskytovateli aktuální seznam účastníků za účelem naplnění zákonné povinnosti evidence ubytovaných osob.</w:t>
      </w:r>
    </w:p>
    <w:p>
      <w:pPr>
        <w:pStyle w:val="Normal"/>
        <w:suppressAutoHyphens w:val="false"/>
        <w:spacing w:lineRule="auto" w:line="276" w:before="0" w:after="20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I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br/>
        <w:t>ZÁVĚREČNÁ USTANOVENÍ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šechny ceny jsou konečné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>Strany této Smlouvy se zavazují uchovat v tajnosti veškeré informace, které by druhá Smluvní strana mohla považovat za důvěrné. V rámci tohoto ujednání budou Smluvní strany dbát na ochranu takových informací a zavazují se tyto informace nezpřístupnit třetím osobám a nevyužít jich ke svým potřebám či potřebám třetích osob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>Klient je kdykoli oprávněn odstoupit od této Smlouvy z důvodu porušení rozsahu poskytnutých služeb poskytovatelem. Odstoupením od Smlouvy se tato Smlouva od počátku ruší. Odstoupení je účinné doručením písemného vyhotovení odstoupení od Smlouvy příslušné Smluvní straně. Poskytovatel i klient mají právo odstoupit od této Smlouvy před zahájením čerpání služeb bez udání důvodu, avšak ne v době kratší než měsíc před začátkem prvního termínu. Tuto Smlouvu nelze zrušit jinak než způsobem uvedeným v tomto ustanovení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rPr/>
      </w:pPr>
      <w:r>
        <w:rPr>
          <w:rFonts w:cs="Calibri" w:ascii="Calibri" w:hAnsi="Calibri"/>
          <w:bCs/>
          <w:sz w:val="22"/>
          <w:szCs w:val="22"/>
        </w:rPr>
        <w:t>Tato Smlouva skončí splněním povinností obou Smluvních stran ze Smlouvy vyplývajících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ato Smlouva je vyhotovena ve třech stejnopisech, z nichž poskytovatel obdrží jeden stejnopis, klient dv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both"/>
        <w:rPr/>
      </w:pPr>
      <w:r>
        <w:rPr>
          <w:rFonts w:cs="Calibri" w:ascii="Calibri" w:hAnsi="Calibri"/>
          <w:sz w:val="22"/>
          <w:szCs w:val="22"/>
        </w:rPr>
        <w:t>Právní vztahy výslovně neupravené touto Smlouvou se řídí platnými právními předpisy České republiky, zejména ustanoveními občanského zákoníku. Veškeré spory mezi Smluvními stranami vznikající z této Smlouvy nebo v souvislosti s ní budou řešeny pokud možno nejprve smírně. Nebude-li smírného řešení dosaženo, budou spory vyřešeny u příslušného soudu. Dispozitivní ustanovení obecně závazných právních předpisů, platných v České republice, která jsou v rozporu s ustanoveními této Smlouvy, se nepoužijí.</w:t>
      </w:r>
    </w:p>
    <w:p>
      <w:pPr>
        <w:pStyle w:val="TextBody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suppressAutoHyphens w:val="false"/>
        <w:rPr/>
      </w:pPr>
      <w:r>
        <w:rPr>
          <w:rFonts w:cs="Calibri" w:ascii="Calibri" w:hAnsi="Calibri"/>
          <w:sz w:val="22"/>
          <w:szCs w:val="22"/>
        </w:rPr>
        <w:t>Pokud jakýkoliv závazek vyplývající z této Smlouvy je nebo kdykoliv se stane neplatným nebo nevymahatelným jako celek nebo jeho část, taková neplatnost nebo nevymahatelnost nebude mít žádný vliv na platnost a vymahatelnost jakýchkoliv ostatních závazků z této Smlouvy a Smluvní strany se zavazují nahradit tento neplatný nebo nevymahatelný závazek takovým novým platným a vymahatelným závazkem, jehož předmět bude v nejvyšší možné míře odpovídat předmětu původního závazku.</w:t>
      </w:r>
    </w:p>
    <w:p>
      <w:pPr>
        <w:pStyle w:val="Default"/>
        <w:ind w:left="349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Calibri" w:hAnsi="Calibri"/>
          <w:sz w:val="22"/>
          <w:szCs w:val="22"/>
        </w:rPr>
        <w:t>Odpověď strany této Smlouvy, podle § 1740 odst. 3 občanského zákoníku, s dodatkem nebo odchylkou, není přijetím nabídky na uzavření této Smlouvy, ani když podstatně nemění podmínky nabídky.</w:t>
      </w:r>
    </w:p>
    <w:p>
      <w:pPr>
        <w:pStyle w:val="Default"/>
        <w:ind w:left="709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Calibri" w:hAnsi="Calibri"/>
          <w:sz w:val="22"/>
          <w:szCs w:val="22"/>
        </w:rPr>
        <w:t xml:space="preserve">Žádný závazek dle této Smlouvy není fixním závazkem podle § 1980 občanského zákoníku. </w:t>
      </w:r>
    </w:p>
    <w:p>
      <w:pPr>
        <w:pStyle w:val="Default"/>
        <w:ind w:left="709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both"/>
        <w:rPr/>
      </w:pPr>
      <w:r>
        <w:rPr>
          <w:rFonts w:cs="Calibri" w:ascii="Calibri" w:hAnsi="Calibri"/>
          <w:sz w:val="22"/>
          <w:szCs w:val="22"/>
        </w:rPr>
        <w:t>Pro vyloučení pochybností se uvádí, že Smluvní strany považují tuto Smlouvu za odvážnou Smlouvu a tudíž se na závazky z ní vzniklé nepoužijí ustanovení občanského zákoníku o změně okolností (§1764 až 1766) a neúměrném zkrácení (§1793 až 1795). Smluvní strany vylučují aplikaci ustanovení § 557 a 1805 odst. 2 zákona č. 89/2012 Sb., občanský zákoník, na jejich smluvní vztah upravený touto Smlouvou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both"/>
        <w:rPr/>
      </w:pPr>
      <w:r>
        <w:rPr>
          <w:rFonts w:cs="Calibri" w:ascii="Calibri" w:hAnsi="Calibri"/>
          <w:sz w:val="22"/>
          <w:szCs w:val="22"/>
        </w:rPr>
        <w:t>Smluvní strany považují jakékoliv oznámení uvedené v této Smlouvě za řádně doručené: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>a) při doručování osobně nebo kurýrem:</w:t>
        <w:br/>
      </w:r>
    </w:p>
    <w:p>
      <w:pPr>
        <w:pStyle w:val="Normal"/>
        <w:widowControl w:val="false"/>
        <w:ind w:left="1417" w:firstLine="70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a) dnem faktického přijetí oznámení příjemcem; nebo</w:t>
        <w:br/>
      </w:r>
    </w:p>
    <w:p>
      <w:pPr>
        <w:pStyle w:val="Normal"/>
        <w:widowControl w:val="false"/>
        <w:ind w:left="212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b) dnem, v němž bylo doručeno osobě na příjemcově adrese určené k přebírání listovních zásilek; nebo</w:t>
        <w:br/>
      </w:r>
    </w:p>
    <w:p>
      <w:pPr>
        <w:pStyle w:val="Normal"/>
        <w:widowControl w:val="false"/>
        <w:ind w:left="212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) dnem, kdy bylo doručováno osobě na příjemcově adrese určené k přebírání listovních zásilek, a tato osoba odmítla listovní zásilku převzít.</w:t>
      </w:r>
    </w:p>
    <w:p>
      <w:pPr>
        <w:pStyle w:val="Normal"/>
        <w:widowControl w:val="false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left="709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>b) při doručování poštou:</w:t>
        <w:br/>
      </w:r>
    </w:p>
    <w:p>
      <w:pPr>
        <w:pStyle w:val="Normal"/>
        <w:widowControl w:val="false"/>
        <w:ind w:left="1417" w:firstLine="70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) dnem předání listovní zásilky příjemci; nebo</w:t>
        <w:br/>
      </w:r>
    </w:p>
    <w:p>
      <w:pPr>
        <w:pStyle w:val="Normal"/>
        <w:widowControl w:val="false"/>
        <w:ind w:left="212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b) dnem, kdy příjemce při prvním pokusu o doručení zásilku z jakýchkoli důvodů nepřevzal či odmítl zásilku převzít, a to i přesto, že se v místě doručení nezdržuje, pokud byla na zásilce uvedena adresa pro doručování.</w:t>
      </w:r>
    </w:p>
    <w:p>
      <w:pPr>
        <w:pStyle w:val="Normal"/>
        <w:widowControl w:val="false"/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both"/>
        <w:rPr/>
      </w:pPr>
      <w:r>
        <w:rPr>
          <w:rFonts w:cs="Calibri" w:ascii="Calibri" w:hAnsi="Calibri"/>
          <w:sz w:val="22"/>
          <w:szCs w:val="22"/>
        </w:rPr>
        <w:t>Tato Smlouva může být měněna pouze dohodou Smluvních stran ve formě písemných, vzestupně číslovaných dodatků. Změny v jiné než písemné formě se vylučují a budou považovány za neplatné. Za písemnou formu nebude pro tento účel považována výměna e-mailových či jiných elektronických zpráv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both"/>
        <w:rPr/>
      </w:pPr>
      <w:r>
        <w:rPr>
          <w:rFonts w:cs="Calibri" w:ascii="Calibri" w:hAnsi="Calibri"/>
          <w:sz w:val="22"/>
          <w:szCs w:val="22"/>
        </w:rPr>
        <w:t>Tato Smlouva obsahuje úplné ujednání o předmětu Smlouvy a všech náležitostech, které Smluvní strany měly a chtěly ve Smlouvě ujednat, a které považují za důležité pro závaznost této Smlouvy. Žádný projev Smluvních stran učiněný při jednání o této Smlouvě ani projev učiněný po uzavření této Smlouvy nesmí být vykládán v rozporu s výslovnými ustanoveními této Smlouvy a nezakládá žádný závazek žádné ze Smluvních stran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both"/>
        <w:rPr/>
      </w:pPr>
      <w:r>
        <w:rPr>
          <w:rFonts w:cs="Calibri" w:ascii="Calibri" w:hAnsi="Calibri"/>
          <w:sz w:val="22"/>
          <w:szCs w:val="22"/>
        </w:rPr>
        <w:t>Veškeré reklamace nebo problémy na místě vzniklé ohledně ubytování a stravování je nutné řešit na místě, aby mohly být odstraněny ihned a nebránily úspěšné realizaci celkové akce. Na pozdější reklamace nebude brán zřetel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s obsahem této Smlouvy souhlasí, rozumí jí a zavazují se k jejímu plnění, připojují své podpisy a prohlašují, že tato Smlouva byla uzavřena podle jejich svobodné a vážné vůle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Smluvní strany berou na vědomí, že tato SSmlouva naplňuje požadavky, uvedené v zákoně č. 340/2015 Sb., ve znění pozdějších předpisů, a podléhá tímto povinnosti zveřejnění v registru smluv, a s tímto uveřejněním v zákonném rozsahu souhlasí. V registru smluv nebudou uveřejněny informace, které nelze poskytnout v souladu s předpisy upravující svobodný přístup k informacím (zejm. zákon č. 106/1999 Sb.), stejně jako obchodní tajemství smluvních stran. Zadat Smlouvu do registru smluv se zavazuje klient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>Tato Smlouva nabývá platnosti dnem jejího podpisu oběma Smluvními stranami a účinnosti ke dni vložení do registru smluv v souladu se zákonem č. 340/2015 Sb., ve znění pozdějších předpisů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>V Kletečné  dne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        ....................................................................................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poskytovatele</w:t>
        <w:tab/>
        <w:tab/>
        <w:tab/>
        <w:tab/>
        <w:tab/>
        <w:t xml:space="preserve">              za klien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xxxxxxxxxxxxxxx                             </w:t>
        <w:tab/>
        <w:tab/>
        <w:tab/>
        <w:tab/>
        <w:t xml:space="preserve"> xxxxxxxxxxxxxxxxxx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atel Želivka s.r.o.</w:t>
        <w:tab/>
        <w:tab/>
        <w:tab/>
        <w:tab/>
        <w:tab/>
        <w:tab/>
        <w:t xml:space="preserve"> kvestorka VŠCHT Praha</w:t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  <w:color w:val="25252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  <w:sz w:val="24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WWOdkaznakoment">
    <w:name w:val="WW-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extkomente">
    <w:name w:val="WW-Text komentáře"/>
    <w:basedOn w:val="Normal"/>
    <w:qFormat/>
    <w:pPr/>
    <w:rPr>
      <w:sz w:val="20"/>
      <w:szCs w:val="20"/>
    </w:rPr>
  </w:style>
  <w:style w:type="paragraph" w:styleId="WWPedmtkomente">
    <w:name w:val="WW-Předmět komentáře"/>
    <w:basedOn w:val="WWTextkomente"/>
    <w:next w:val="WWTextkomente"/>
    <w:qFormat/>
    <w:pPr/>
    <w:rPr>
      <w:b/>
      <w:bCs/>
    </w:rPr>
  </w:style>
  <w:style w:type="paragraph" w:styleId="WWTextbubliny">
    <w:name w:val="WW-Text bubliny"/>
    <w:basedOn w:val="Normal"/>
    <w:qFormat/>
    <w:pPr/>
    <w:rPr>
      <w:rFonts w:ascii="Tahoma" w:hAnsi="Tahoma" w:cs="Tahoma"/>
      <w:sz w:val="16"/>
      <w:szCs w:val="16"/>
    </w:rPr>
  </w:style>
  <w:style w:type="paragraph" w:styleId="WWFormtovanvHTML">
    <w:name w:val="WW-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2:39:00Z</dcterms:created>
  <dc:creator/>
  <dc:description/>
  <dc:language>en-US</dc:language>
  <cp:lastModifiedBy/>
  <cp:lastPrinted>2010-01-07T11:49:00Z</cp:lastPrinted>
  <dcterms:modified xsi:type="dcterms:W3CDTF">2017-08-08T12:39:00Z</dcterms:modified>
  <cp:revision>1</cp:revision>
  <dc:subject/>
  <dc:title/>
</cp:coreProperties>
</file>