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24. února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AbbVie s.r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Metronom Business Center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Bucharova 2817/1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158 00 Praha 5 – Stodůlky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objednavky.cz@abbvie.com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caps w:val="false"/>
          <w:smallCaps w:val="false"/>
          <w:color w:val="FF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AQUIPTA 60MG TBL NOB 28 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caps w:val="false"/>
          <w:smallCaps w:val="false"/>
          <w:color w:val="FF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 Nemocniční lékárny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Robot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objednavky.cz@abbvi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3:22Z</dcterms:created>
  <dc:creator/>
  <dc:description/>
  <dc:language>en-US</dc:language>
  <cp:lastModifiedBy/>
  <dcterms:modified xsi:type="dcterms:W3CDTF">2025-03-04T09:43:41Z</dcterms:modified>
  <cp:revision>1</cp:revision>
  <dc:subject/>
  <dc:title/>
</cp:coreProperties>
</file>