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18"/>
          <w:szCs w:val="18"/>
          <w:u w:val="none"/>
        </w:rPr>
        <w:t>Č.j. NPU-430/14657/2025; WAM: 3005J125013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ídlem: Valdštejnské nám. 162/3, 118 01 Praha 1 – Malá Strana</w:t>
      </w:r>
    </w:p>
    <w:p>
      <w:pPr>
        <w:pStyle w:val="Normal"/>
        <w:rPr>
          <w:rFonts w:ascii="Open Sans;Arial" w:hAnsi="Open Sans;Arial" w:cs="Arial"/>
          <w:color w:val="434343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>
          <w:rFonts w:ascii="Calibri" w:hAnsi="Calibri" w:cs="Arial"/>
          <w:color w:val="434343"/>
          <w:sz w:val="22"/>
          <w:szCs w:val="22"/>
        </w:rPr>
      </w:pPr>
      <w:r>
        <w:rPr>
          <w:rFonts w:cs="Arial" w:ascii="Calibri" w:hAnsi="Calibri"/>
          <w:color w:val="434343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Územní památková správa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, 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ůjč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rácká galerie v Novém Městě na Moravě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ratislavovo nám. 1, 592 31 Nové Město na Moravě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167959, DIČ: CZ001679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upuje: Mgr. Věra Staňková, ředitelk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vypůjč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/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očasném bezplatném užívání movitých věcí č. 3005J124060 ze dne 19.12.2024, (dále jen smlouva), půjčitel bezplatně přenechal předměty výpůjčky vypůjčiteli k dočasnému užívání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ůjčitelem zjištěno, že nebyla splněna podmínka uveřejnění smlouvy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ůjčitel dne 17. 1. 2025 předal předměty výpůjčky vypůjčiteli a umožnil mu jejich užívání před účinností výše specifikované smlouvy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narovnání a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dne 17.1.2025 došlo k předání předmětů výpůjčky půjčitelem vypůjčiteli a vypůjčitel předměty výpůjčky převzal, což potvrdil podpisem Protokolu o předání. Předměty výpůjčky jsou specifikované ve smlouvě, která je přílohou č. 1 této dohody. Předměty výpůjčky byly vypůjčitelem převzaty bez připomín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ále ve smyslu ust. § 1903 zákona č. 89/2012 Sb., občanský zákoník, ve znění pozdějších předpisů, dohodly, že se nadále co do právních následků, plynoucích z plnění poskytnutého před účinností smlouvy a přijatého dle této dohody budou řídit ujednáními obsaženými ve smlouvě, která je přílohou č. 1 této dohod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se uzavírá elektronickou formou s kvalifikovanými elektronickými podpisy smluvních stran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říloha: Smlouva o dočasném bezplatném užívání movitých věcí č. 3005J124060 ze dne 19. 12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 ............................. dne 24. 2. 2025</w:t>
        <w:tab/>
        <w:tab/>
        <w:tab/>
        <w:tab/>
        <w:t xml:space="preserve">V ............................. dne 21. 2. 2025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Default"/>
        <w:rPr/>
      </w:pPr>
      <w:r>
        <w:rPr>
          <w:rFonts w:cs="Arial" w:ascii="Calibri" w:hAnsi="Calibri"/>
          <w:color w:val="000000"/>
          <w:sz w:val="22"/>
          <w:szCs w:val="22"/>
        </w:rPr>
        <w:t>Mgr. Petr Pavelec, Ph.D., ředitel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Mgr. Věra Staňková, ředitelka</w:t>
      </w:r>
      <w:r>
        <w:rPr>
          <w:rFonts w:cs="Arial" w:ascii="Arial" w:hAnsi="Arial"/>
          <w:b/>
          <w:sz w:val="18"/>
          <w:szCs w:val="18"/>
        </w:rPr>
        <w:tab/>
      </w:r>
      <w:r>
        <w:rPr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</w:r>
      <w:r>
        <w:rPr>
          <w:rFonts w:cs="Arial" w:ascii="Calibri" w:hAnsi="Calibri"/>
          <w:sz w:val="22"/>
          <w:szCs w:val="22"/>
        </w:rPr>
        <w:t>Půjčitel                                                                                                  Vypůjčitel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JUDr. Karel Jelínek</dc:creator>
  <dc:description/>
  <cp:keywords/>
  <dc:language>en-US</dc:language>
  <cp:lastModifiedBy>Monika Koupilová</cp:lastModifiedBy>
  <cp:lastPrinted>2025-02-18T09:02:00Z</cp:lastPrinted>
  <dcterms:modified xsi:type="dcterms:W3CDTF">2025-03-04T08:22:00Z</dcterms:modified>
  <cp:revision>3</cp:revision>
  <dc:subject/>
  <dc:title>JUDr</dc:title>
</cp:coreProperties>
</file>