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24255" cy="1600200"/>
            <wp:effectExtent l="0" t="0" r="0" b="0"/>
            <wp:wrapTight wrapText="bothSides">
              <wp:wrapPolygon edited="0">
                <wp:start x="-35" y="0"/>
                <wp:lineTo x="-35" y="21575"/>
                <wp:lineTo x="21600" y="21575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</w:rPr>
        <w:t>ZÁKLADNÍ UMĚLECKÁ ŠKOLA MĚLNÍ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příspěvková organiz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lackého 122, 276 01 Mělník, IČ: 4701130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ěc: Objednávka</w:t>
        <w:tab/>
        <w:tab/>
        <w:t>Vyřizuje: Mgr. M. Stará</w:t>
        <w:tab/>
        <w:tab/>
        <w:tab/>
        <w:t>Mělník: 04.03.2025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iroslav Rojek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xxxxxxx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70 01 Česká Lípa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oustředění 05.03.- 08.03.2025 Sloup v Čechách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bjednáváme u Vás pobyt pro naše žáky v počtu 28 Základní umělecké školy Mělník na soustředění v termínu 05.03.- 08.03.2025. Začínáme obědem 05.03.2025 a končíme obědem 08.03.2025. A pro pedagogy v počtu cca 3 lidi.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ena za jednoho žáka/pedagoga je stanovena na 2 075,- Kč (Celý pobyt)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elková výše objednávky při počtu cca 28 žáků + 3 pedagogů bude činit max 64 325,- Kč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Jiří Lechner řed. ZUŠ Měl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2:00Z</dcterms:created>
  <dc:creator>p.Malec</dc:creator>
  <dc:description/>
  <cp:keywords/>
  <dc:language>en-US</dc:language>
  <cp:lastModifiedBy>uzivatel</cp:lastModifiedBy>
  <cp:lastPrinted>2025-03-04T09:11:00Z</cp:lastPrinted>
  <dcterms:modified xsi:type="dcterms:W3CDTF">2025-03-04T08:12:00Z</dcterms:modified>
  <cp:revision>3</cp:revision>
  <dc:subject/>
  <dc:title>ZÁKLADNÍ UMĚLECKÁ ŠKOLA</dc:title>
</cp:coreProperties>
</file>