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Stará Boleslav dne 27.1.202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color w:val="000000"/>
          <w:sz w:val="32"/>
          <w:szCs w:val="32"/>
        </w:rPr>
        <w:t xml:space="preserve">Antukové kurty s technologií – </w:t>
      </w:r>
      <w:r>
        <w:rPr>
          <w:b/>
          <w:color w:val="000000"/>
          <w:sz w:val="32"/>
          <w:szCs w:val="32"/>
        </w:rPr>
        <w:t xml:space="preserve">PATENTNÍ  DESKA </w:t>
      </w:r>
      <w:r>
        <w:rPr>
          <w:b/>
          <w:bCs/>
          <w:sz w:val="36"/>
          <w:szCs w:val="36"/>
          <w:vertAlign w:val="superscript"/>
        </w:rPr>
        <w:t>®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Výstavbu provádíme podle čs. patentu č. 100.041 ( autor Sibera st. 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Originální způsob výstavby, který splňuje nejnáročnější kritéria pro profesionální tenis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Jedná se o speciální směs škváry a cihlářské hlíny, která se ručně rozprostírá  a zpracovává podobně jako beton. </w:t>
      </w:r>
    </w:p>
    <w:p>
      <w:pPr>
        <w:pStyle w:val="Normal"/>
        <w:spacing w:before="100" w:after="100"/>
        <w:rPr/>
      </w:pPr>
      <w:r>
        <w:rPr>
          <w:color w:val="000000"/>
        </w:rPr>
        <w:t>Celý systém výstavby je založen na přesné ruční práci, která je neustále kontrolovaná křížovou nivelací, aby byl zajištěn trvalý odtok srážkové vody do vyspádovaných stran. Na podkladní vrstvy ručně vyrovnané a řádně zhutněné se za mokra pokládá patentní deska, na kterou se postupným milimetrovým vrstvičkováním natahuje antukový kryt.</w:t>
      </w:r>
    </w:p>
    <w:p>
      <w:pPr>
        <w:pStyle w:val="Normal"/>
        <w:spacing w:before="100" w:after="100"/>
        <w:rPr/>
      </w:pPr>
      <w:r>
        <w:rPr>
          <w:color w:val="000000"/>
        </w:rPr>
        <w:t>Takto založený tenisový kurt je ihned po dokončení výstavby připraven k okamžitému provozu. Vyniká naprostou rovinatostí hrací plochy, soudržností antukového krytu a obrovskou sací schopností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Hráčům všech kategorií nabízí vynikající herní pohodu na pevném a elastickém povrch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 na rekonstrukci dvou antukových kur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K Světlá nad Sázavo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i/>
        </w:rPr>
        <w:t xml:space="preserve">Výměra :  </w:t>
      </w:r>
      <w:r>
        <w:rPr/>
        <w:t>1274m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ranění a likvidace starého antukového povrchu, tenisových, plastových lajn</w:t>
      </w:r>
    </w:p>
    <w:p>
      <w:pPr>
        <w:pStyle w:val="Normal"/>
        <w:ind w:left="720" w:hanging="0"/>
        <w:rPr/>
      </w:pPr>
      <w:r>
        <w:rPr/>
        <w:t>75t x 1300,-Kč……………...………………………..……………............97.500,-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ranění a likvidace starého plotu, včetně starých obrubníků ……….....92.000,-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ojní rozrušení škvárového základu malotraktorem a radlice</w:t>
      </w:r>
    </w:p>
    <w:p>
      <w:pPr>
        <w:pStyle w:val="Normal"/>
        <w:ind w:left="720" w:hanging="0"/>
        <w:rPr/>
      </w:pPr>
      <w:r>
        <w:rPr/>
        <w:t>1274m2 x 22,-Kč ……………………………………………………….…28.028,-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ládka sadových obrubníků 147m x 520,-Kč ………………………….76.440,-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ládka odvodňovacích žlabů ACO Hexaself Zn rošt 72m x 880,-Kč ….63.360,-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sná ruční vyrovnávka škvárového základu do 150mm </w:t>
      </w:r>
    </w:p>
    <w:p>
      <w:pPr>
        <w:pStyle w:val="Normal"/>
        <w:ind w:left="720" w:hanging="0"/>
        <w:rPr/>
      </w:pPr>
      <w:r>
        <w:rPr/>
        <w:t>1274,4m2 x 245,-Kč ..................................................................................312.228,-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1-</w:t>
      </w:r>
    </w:p>
    <w:p>
      <w:pPr>
        <w:pStyle w:val="Normal"/>
        <w:numPr>
          <w:ilvl w:val="0"/>
          <w:numId w:val="1"/>
        </w:numPr>
        <w:rPr/>
      </w:pPr>
      <w:r>
        <w:rPr/>
        <w:t>Pokládka patentní vrstvy 60mm 1274,4m2 x 225,-Kč …………….……286.740,-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hotovení antukového krytu 12mm 1274,4m2 x 215,-Kč …………........273.996,-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ládka umělých lajn Geniala 5cm 2kptl x 25.200,-Kč………………….50.400,-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+M tenisové sloupky 2kptl x 18.100,-Kč ……………………………….36.200,-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íťové oplocení PE 2mm, oka 45x45mm, výše 3m, 2ks vstupní branka, poplastované sloupky Zn+PVC 60/2, rozteč 3m, vše barva zelená </w:t>
      </w:r>
    </w:p>
    <w:p>
      <w:pPr>
        <w:pStyle w:val="Normal"/>
        <w:ind w:left="720" w:hanging="0"/>
        <w:rPr/>
      </w:pPr>
      <w:r>
        <w:rPr/>
        <w:t>148bm x 2.750,-Kč ……………………………………………..………..407.000,-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ková cena činí: 1,723.892,-Kč bez DPH</w:t>
      </w:r>
    </w:p>
    <w:p>
      <w:pPr>
        <w:pStyle w:val="Normal"/>
        <w:jc w:val="center"/>
        <w:rPr/>
      </w:pPr>
      <w:r>
        <w:rPr/>
        <w:t>Cena platí za předpokladu, že návěsy dopravující materiály, zajedou na plochu kurtů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0:00Z</dcterms:created>
  <dc:creator>SIBERA SYSTEM</dc:creator>
  <dc:description/>
  <cp:keywords/>
  <dc:language>en-US</dc:language>
  <cp:lastModifiedBy>Jana Satrapová</cp:lastModifiedBy>
  <cp:lastPrinted>2022-06-02T07:57:00Z</cp:lastPrinted>
  <dcterms:modified xsi:type="dcterms:W3CDTF">2025-03-04T07:43:00Z</dcterms:modified>
  <cp:revision>9</cp:revision>
  <dc:subject/>
  <dc:title>Stará Boleslav dne 6</dc:title>
</cp:coreProperties>
</file>