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edení a zpracování mzdového účetnictví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éno společnosti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ateřská škola Srdíčko Pardubice, Luďka Matury 653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 Luďka Matury 653, Studánka, 530 12 Pardubice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vedená v obchodním rejstříku Krajského soudu v Hradci Králové, Pr vložka 1460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Č: 60157272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  <w:r>
        <w:rPr>
          <w:rFonts w:cs="Calibri" w:ascii="Calibri" w:hAnsi="Calibri"/>
          <w:b/>
          <w:sz w:val="22"/>
          <w:szCs w:val="22"/>
        </w:rPr>
        <w:t xml:space="preserve">Bc. Alenou Rybkovou, ředitelkou školy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a oprávněná jednat za tuto společnost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sz w:val="22"/>
        </w:rPr>
        <w:t xml:space="preserve">jako </w:t>
      </w:r>
      <w:r>
        <w:rPr>
          <w:rFonts w:cs="Calibri" w:ascii="Calibri" w:hAnsi="Calibri"/>
          <w:b/>
          <w:iCs/>
          <w:sz w:val="22"/>
        </w:rPr>
        <w:t>odběr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Jméno společnosti: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/>
      </w:pPr>
      <w:r>
        <w:rPr>
          <w:rFonts w:cs="Calibri" w:ascii="Calibri" w:hAnsi="Calibri"/>
          <w:b/>
          <w:bCs/>
          <w:sz w:val="22"/>
        </w:rPr>
        <w:t>IČ: 75834529,</w:t>
      </w:r>
      <w:r>
        <w:rPr>
          <w:rFonts w:cs="Calibri" w:ascii="Calibri" w:hAnsi="Calibri"/>
          <w:sz w:val="22"/>
        </w:rPr>
        <w:t xml:space="preserve"> neplátce DPH,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nikatel je zapsán v živnostenském rejstříku Magistrátu města Pardubice,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ako dodavatel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1260"/>
          <w:tab w:val="clear" w:pos="5040"/>
          <w:tab w:val="clear" w:pos="5940"/>
        </w:tabs>
        <w:rPr/>
      </w:pPr>
      <w:r>
        <w:rPr>
          <w:rFonts w:cs="Calibri" w:ascii="Calibri" w:hAnsi="Calibri"/>
        </w:rPr>
        <w:t>uzavírají tuto smlouvu na vedení a zpracování mzdového účetnictví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 – 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em smlouvy j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Vedení mzdového účetnictví v plném rozsahu, a to přihlašování a odhlašování zaměstnanců, výpočet mezd, odvody pojištění, výpočet dávek nemocenského pojištění a ostatních náhrad, výpočet mezd, příprava a podání přehledů pro pojišťovny a správu sociálního zabezpečení, podklady k daňovému přiznání a výpočtu daní, zhotovení platových výměrů a postupů, potvrzení příjmů pro potřeby zaměstnanců, zpracování výkazů a statistik, zpracování čtvrtletních, pololetních a roční závěrky, spolupráce s úřady při provádění kontrol mzdové agendy, aj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běratel zajistí předání podkladů pro zpracování mezd v písemné formě (emailem, poštou) nejpozději do 1. pracovního dne následujícího měsíce na měsíc, za který mají být zpracovány mzdy.  Při poskytování informací bude přesně a řádně uvádět veškeré údaje, včetně všech aktuálních změn u zaměstnanců – změny osobních údajů, adres, čísla účtů, aj. – vše v písemné formě prostřednictvím mailu.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po zpracování mzdového účetnictví zašle odběrateli podklady ke mzdám za každý zpracovaný měsíc emailem soubor dávkového příkazu pro bankovnictví  k zadání příkazu do banky, písemné podklady zašle elektronicky emailem nebo osobně, dle vzájemné dohody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etnictví bude vedeno ve mzdovém programu PERM3 firmy Kvasar Zlín, s.r.o. Licence k programu je vlastnictvím dodavatele a aktualizace programu a IT správa včetně všech nákladů spojených s provozem programu včetně PC je plně hrazena dodavatelem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zajistí zpracování účetnictví v programu v sídle podnikání a zodpovídá za aktualizaci a archivaci dat v PC včetně ochrany všech dat v souladu s ochranou osobních údajů. </w:t>
      </w:r>
    </w:p>
    <w:p>
      <w:pPr>
        <w:pStyle w:val="Normal"/>
        <w:jc w:val="both"/>
        <w:rPr>
          <w:rFonts w:ascii="Calibri" w:hAnsi="Calibri" w:cs="Calibri"/>
          <w:sz w:val="22"/>
          <w:shd w:fill="F9F9F9" w:val="clear"/>
        </w:rPr>
      </w:pPr>
      <w:r>
        <w:rPr>
          <w:rFonts w:cs="Calibri" w:ascii="Calibri" w:hAnsi="Calibri"/>
          <w:sz w:val="22"/>
          <w:shd w:fill="F9F9F9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zdové účetnictví dodavatele zahrnuje vedení a správu vhodného systému zpracování dat (software), který splňuje požadavky na požadované výstupy, a který je v souladu s platnou legislativou. Tento systém musí dodavatel udržovat v aktivním stavu, musí jej průběžně upgradovat tak, aby odpovídal platné legislativě, a musí zajistit možnost výstupu v elektronické podobě v požadovaném formátu a tvaru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zaručuje, že výstupy a soubory z programu PERM3, potřebné k zaslání na statistické úřady, FÚ, ÚP, UIV a pro zřizovatele jsou kompatibilní </w:t>
      </w:r>
      <w:r>
        <w:rPr>
          <w:rFonts w:cs="Calibri" w:ascii="Calibri" w:hAnsi="Calibri"/>
          <w:sz w:val="22"/>
          <w:szCs w:val="22"/>
          <w:shd w:fill="F9F9F9" w:val="clear"/>
        </w:rPr>
        <w:t>s programy a softwary těchto institucí a jsou schopné spolupracovat s jinými zařízeními prostřednictvím společného rozhra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9F9F9" w:val="clear"/>
        </w:rPr>
      </w:pPr>
      <w:r>
        <w:rPr>
          <w:rFonts w:cs="Calibri" w:ascii="Calibri" w:hAnsi="Calibri"/>
          <w:sz w:val="22"/>
          <w:szCs w:val="22"/>
          <w:shd w:fill="F9F9F9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I – Obchodní tajemství a 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 je ode dne uzavření této smlouvy povinen chránit osobní údaje podle článku 5 odst.1 písm. f)  nařízení  EP a Rady  (EU) č. 2016/679 o ochraně osobních údajů. Dodavatel v rozsahu a účelu této smlouvy a na dobu trvání této smlouvy a po dobu 1 roku od jejího skončení zaručuje zpracování osobních dat v souladu s uvedeným nařízením a současně prohlašuje, že má plně zajištěno technické a organizační zabezpečení ochrany osobních údajů odběr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II – Cena dodávaných služe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Odběratel se dohodl s dodavatelem na ceně za práce uvedené v článku I takto:</w:t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Calibri" w:ascii="Calibri" w:hAnsi="Calibri"/>
          <w:b/>
          <w:sz w:val="22"/>
          <w:szCs w:val="22"/>
        </w:rPr>
        <w:t>Položka za jednoho zaměstnance</w:t>
        <w:tab/>
        <w:tab/>
        <w:tab/>
        <w:tab/>
        <w:t xml:space="preserve">   250,- Kč*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Calibri" w:ascii="Calibri" w:hAnsi="Calibri"/>
          <w:b/>
          <w:sz w:val="22"/>
          <w:szCs w:val="22"/>
        </w:rPr>
        <w:t>Zpracování roční účetní závěrky</w:t>
        <w:tab/>
        <w:tab/>
        <w:tab/>
        <w:tab/>
        <w:t>1 000,- K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Calibri" w:ascii="Calibri" w:hAnsi="Calibri"/>
          <w:b/>
          <w:sz w:val="22"/>
          <w:szCs w:val="22"/>
        </w:rPr>
        <w:t>Služby nad – ekonomické poradenství, rozbory</w:t>
        <w:tab/>
        <w:tab/>
        <w:t xml:space="preserve">   450,- Kč/hod**</w:t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*cena za jednoho zaměstnance bez ohledu na počet pracovních smluv nebo dohod</w:t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** za každou započatou hodinu, po vzájemné předchozí dohodě</w:t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Za své služby bude dodavatel každý měsíc vystavovat fakturu se splatností 10 kalendářních dnů.</w:t>
      </w:r>
    </w:p>
    <w:p>
      <w:pPr>
        <w:pStyle w:val="Normal"/>
        <w:tabs>
          <w:tab w:val="clear" w:pos="708"/>
          <w:tab w:val="decimal" w:pos="52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Cena za služby se může zvýšit s ohledem na inflaci po předchozí dohodě obou stran dodatkem ke smlouvě. </w:t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 – podrobné vymezení rozsahu agen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2" w:leader="none"/>
        </w:tabs>
        <w:spacing w:lineRule="exact" w:line="230" w:before="0" w:after="251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Vymezení rozsahu personální agen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Konzultace při sepsání pracovních smlu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Kontrola dokladů o dosažené kvalifika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Vyhotovení zápočtových listů dle odpracovaných let pro platové úč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Po dohodě s odběratelem změny funkcí, změny úvazku, délku pracovního 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24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cs-CZ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pomě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Vyhotovení platových výměr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Kontrola vyplněného prohlášení poplatníka daně za kalendářní r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sz w:val="22"/>
          <w:szCs w:val="22"/>
        </w:rPr>
        <w:t>vedení a vyhledávání v archivu organizace, zejména pro důchodové úč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sz w:val="22"/>
          <w:szCs w:val="22"/>
        </w:rPr>
        <w:t>oznamování občanů EÚ na Ú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sz w:val="22"/>
          <w:szCs w:val="22"/>
        </w:rPr>
        <w:t xml:space="preserve">zpracování ročního vyúčtování daně zálohové a srážkové za odběratele, roční 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24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účtování záloh na daň z příjmů ze závislé činnosti a funkčních požitků a srážkové 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241"/>
        <w:ind w:left="720" w:hanging="0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ně, vystavování veškerých potvrzení vyžádaných zaměstnanci (včetně DPP a DPČ)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2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Dodavatel nebude zabezpečovat následující personální agend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78" w:leader="none"/>
        </w:tabs>
        <w:spacing w:lineRule="exact" w:line="241"/>
        <w:ind w:left="1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hmotné odpovědnosti, vstupní lékařské prohlídky, pracovní náplně, pracovní 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exact" w:line="241"/>
        <w:ind w:left="11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smlouv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1" w:leader="none"/>
        </w:tabs>
        <w:spacing w:lineRule="exact" w:line="241" w:before="0" w:after="240"/>
        <w:ind w:left="11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ařazení pracovníků do tříd, výpověď z pracovního poměr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2" w:leader="none"/>
        </w:tabs>
        <w:spacing w:lineRule="exact" w:line="230" w:before="0" w:after="251"/>
        <w:ind w:left="11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Zpracování mezd včetně následujícího rozsahu mzdové agen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měsíční zpracování mez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pracování evidenčních lis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dle dohody vystavování potvrzení - o příjmech pro roční zúčtování daně, 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lineRule="exact" w:line="24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sociální dávky, pro úřad práce, soud, banky, a ji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provádění srážek ze mzdy při exekuci dle rozhodnutí sou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abezpečení styku se zdravotními pojišťovnami v rozsahu zákona o Z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abezpečení styku s OSSZ v rozsahu zákona o S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abezpečení styku s FÚ v rozsahu zákona o F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spolupráce při kontrole soc. zabezpečení, zdravotního pojištění, daně ze   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lineRule="exact" w:line="24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cs-CZ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závislé činnosti, evidenčních lis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rozsah počítačového zpracování mezd je uveden v příloze č. 1, která je 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lineRule="exact" w:line="24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cs-CZ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součástí této smlouvy</w:t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220" w:leader="none"/>
        </w:tabs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adpis11"/>
        <w:keepNext w:val="true"/>
        <w:keepLines/>
        <w:shd w:fill="auto" w:val="clear"/>
        <w:ind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V. Podmínky spolupráce</w:t>
      </w:r>
    </w:p>
    <w:p>
      <w:pPr>
        <w:pStyle w:val="Nadpis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exact" w:line="230" w:before="0" w:after="231"/>
        <w:ind w:left="76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0" w:name="bookmark1"/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Dodavatel se zavazuje: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Na žádost odběratele zabezpečuje poradenskou činnost v oblasti mzdové a personální agen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a vedení agendy a správnost provedení nese právní a odpovědnos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vatel má sjednáno pojištění profesní odpovědnosti související se zpracováním mzdového účetnictv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Nevede pro odběratele běžnou korespondenci, netýkající se předmět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vatel bude zachovávat přísnou mlčenlivost o finančním stavu odběratele vůči třetím osobám, informaci jinému subjektu podá na přímý příkaz odběratele nebo stanoví-li to zák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vatel  nemá  podpisové právo ani přístup na styk s peněžním ústavem odběratele a nezodpovídá za penále z důvodu pozdního odvodu do peněžního ústav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41"/>
        <w:ind w:left="72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cs-CZ"/>
        </w:rPr>
        <w:t>Dodavatel bude předávat podklady a výstupy za zpracovaný měsíc odběrateli elektronicky nebo osobně, nejpozději v předcházející pracovní den před výplatním termínem, který je stanoven na 7. dne v měsí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vatel bude zasílat odběrateli prostřednictvím e-mailu dávky pro banku pro odeslání mezd, odvodů a ostatních srážek, které souvisí se mzdovou agendou daného měsíce a to 3 pracovní dny před výplatním termínem nebo i dříve a to na žádost odběrate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rPr/>
      </w:pPr>
      <w:r>
        <w:rPr>
          <w:rFonts w:cs="Calibri" w:ascii="Calibri" w:hAnsi="Calibri"/>
          <w:sz w:val="22"/>
          <w:szCs w:val="22"/>
        </w:rPr>
        <w:t>Na základě zplnomocnění zastupovat klienta při jednáních a kontrolách FÚ, ZP, OSSZ, ÚP apo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zaručuje, že bude při plnění předmětu této smlouvy respektovat obecně závazné právní předpisy České republiky, Evropské unie a mezinárodní standar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241"/>
        <w:ind w:left="72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Dodavatel převede data školy a všech zaměstnanců, kteří působí a působily v organizaci do programu, na kterém bude zpracovávat mzdovou agendu od paní Bc. Lenky Nováčkové, která vedla mzdovou agendu v programu Vema s verzemi ELP, KZP, PAM, RND a přehrání aktuálních dat, a to po poskytnutí dat paní Nováčkovou, tak aby mohl zpracovat mzdy za měsíc duben 2025. 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1" w:before="0" w:after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exact" w:line="230" w:before="0" w:after="231"/>
        <w:jc w:val="left"/>
        <w:rPr>
          <w:rFonts w:ascii="Calibri" w:hAnsi="Calibri" w:cs="Calibri"/>
          <w:b/>
          <w:b/>
          <w:sz w:val="22"/>
          <w:szCs w:val="22"/>
        </w:rPr>
      </w:pPr>
      <w:bookmarkStart w:id="1" w:name="bookmark2"/>
      <w:r>
        <w:rPr>
          <w:rFonts w:cs="Calibri" w:ascii="Calibri" w:hAnsi="Calibri"/>
          <w:color w:val="000000"/>
          <w:sz w:val="22"/>
          <w:szCs w:val="22"/>
          <w:lang w:bidi="cs-CZ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Odběratel se zavazuje:</w:t>
      </w:r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Odběratel se zavazuje předávat podklady pro zpracování mezd do 1. pracovního dne následujícího měsí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Odběratel se zavazuje zplnomocnit dodavatele přes e-portál ČSSZ ke komunikaci a zastupování při jednání a vyřizovaní agendy ČSSZ a MPSV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Odběratel zodpovídá za zaslání dávek do banky peněžního ústavu prostřednictvím internetového bankovnictv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pacing w:lineRule="exact" w:line="241" w:before="0" w:after="249"/>
        <w:rPr/>
      </w:pPr>
      <w:r>
        <w:rPr>
          <w:rFonts w:cs="Calibri" w:ascii="Calibri" w:hAnsi="Calibri"/>
          <w:sz w:val="22"/>
          <w:szCs w:val="22"/>
        </w:rPr>
        <w:t>Do 30 dnů od podpisu smlouvy zadat smlouvu do registru smluv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lineRule="exact" w:line="2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 – Doba trvání smlouvy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to smlouva nabývá účinnosti a platnosti dnem jejího podpisu oběma smluvními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stranami a uzavírá se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5040" w:leader="none"/>
          <w:tab w:val="left" w:pos="59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ouvu je možno vypovědět písemnou výpovědí. Výpovědní doba činí 2 měsíce a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začíná běžet prvním dnem kalendářního měsíce, následujícího po měsíci, ve kterém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94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byla výpověď doručena druhé smluvní straně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 –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ouva je vyhotovena ve dvou výtiscích, z nichž každá strana obdrží po jednom vyhotovení. Každý výtisk má platnost originálu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ékoliv změny této smlouvy, po předchozí dohodě, budou provedeny formou očíslovaných dodatků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8" w:leader="none"/>
        </w:tabs>
        <w:spacing w:lineRule="exact" w:line="241"/>
        <w:rPr/>
      </w:pPr>
      <w:r>
        <w:rPr>
          <w:rFonts w:cs="Calibri" w:ascii="Calibri" w:hAnsi="Calibri"/>
          <w:color w:val="000000"/>
          <w:sz w:val="22"/>
          <w:szCs w:val="22"/>
          <w:lang w:bidi="cs-CZ"/>
        </w:rPr>
        <w:t>Zpracování mzdové agentury bude započato měsícem dubnem 2025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bCs/>
          <w:color w:val="000000"/>
          <w:sz w:val="22"/>
          <w:szCs w:val="22"/>
          <w:lang w:bidi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prohlašují, že smlouvu uzavírají ze své výslovné a svobodné vůle, nikoli v tísni či za nevýhodných podmíne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V Pardubicích dne: 3.3. 2025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.</w:t>
        <w:tab/>
        <w:t>………….…………………...........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2"/>
        </w:rPr>
        <w:t>Jana Galašová</w:t>
        <w:tab/>
        <w:t>Bc. Alena Rybková, ředitelka školy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Dodavatel</w:t>
        <w:tab/>
        <w:t>odběr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">
    <w:name w:val="Nadpis #1_"/>
    <w:qFormat/>
    <w:rPr>
      <w:sz w:val="28"/>
      <w:szCs w:val="28"/>
      <w:shd w:fill="FFFFFF" w:val="clear"/>
    </w:rPr>
  </w:style>
  <w:style w:type="character" w:styleId="Titulektabulky">
    <w:name w:val="Titulek tabulky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Titulektabulky1">
    <w:name w:val="Titulek tabulky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Zkladntext21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2">
    <w:name w:val="Nadpis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Nadpis21">
    <w:name w:val="Nadpis #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hlavneboZpat">
    <w:name w:val="Záhlaví nebo Zápatí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>
    <w:name w:val="Záhlaví nebo Zápatí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040" w:leader="none"/>
        <w:tab w:val="left" w:pos="59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320" w:before="0" w:after="420"/>
      <w:jc w:val="center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0:00Z</dcterms:created>
  <dc:creator>Irena Vlková</dc:creator>
  <dc:description/>
  <cp:keywords/>
  <dc:language>en-US</dc:language>
  <cp:lastModifiedBy>Potůčková Jana</cp:lastModifiedBy>
  <cp:lastPrinted>2021-07-15T11:10:00Z</cp:lastPrinted>
  <dcterms:modified xsi:type="dcterms:W3CDTF">2025-03-0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FE6B536EB7AD4195C25D5B45539557</vt:lpwstr>
  </property>
  <property fmtid="{D5CDD505-2E9C-101B-9397-08002B2CF9AE}" pid="4" name="SharedWithUsers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lan Barták</vt:lpwstr>
  </property>
  <property fmtid="{D5CDD505-2E9C-101B-9397-08002B2CF9AE}" pid="8" name="display_urn:schemas-microsoft-com:office:office#Editor">
    <vt:lpwstr>Milan Barták</vt:lpwstr>
  </property>
</Properties>
</file>