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0515" cy="380365"/>
            <wp:effectExtent l="0" t="0" r="0" b="0"/>
            <wp:docPr id="1" name="imageSelect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elect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edard Activ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oží Dar 4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2 62 Boží Dar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Jiří Ďouba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</w:t>
                              <w:tab/>
                              <w:t>29092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DIČ:</w:t>
                              <w:tab/>
                              <w:t>CZ2909228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edard Active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Boží Dar 4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2 62 Boží Dar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Jiří Ďoubal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Č:</w:t>
                        <w:tab/>
                        <w:t>29092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</w:rPr>
                        <w:t>DIČ:</w:t>
                        <w:tab/>
                        <w:t>CZ2909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3. 3. 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3. 3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4043 – oprava cen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tbl>
      <w:tblPr>
        <w:tblW w:w="10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3"/>
      </w:tblGrid>
      <w:tr>
        <w:trPr/>
        <w:tc>
          <w:tcPr>
            <w:tcW w:w="102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Dobrý den,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žádáme Vás o odsouhlasení končené ceny k objednávce č. 2024043 - zajištění ubytování a stravy pro žáky a pedagogy při pořádání lyžařského výcviku.</w:t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Cena celkem bez DPH:</w:t>
        <w:tab/>
      </w:r>
      <w:r>
        <w:rPr>
          <w:color w:val="000000"/>
          <w:lang w:eastAsia="cs-CZ"/>
        </w:rPr>
        <w:t>173.035,71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Cena celkem vč. DPH:</w:t>
      </w:r>
      <w:r>
        <w:rPr>
          <w:color w:val="000000"/>
          <w:lang w:eastAsia="cs-CZ"/>
        </w:rPr>
        <w:tab/>
        <w:t>193.800,00 Kč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kern w:val="2"/>
        </w:rPr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Jiří Ďoubal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Medard Active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Boží Dar 49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2 62 Boží D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</w:t>
        <w:tab/>
        <w:t>29092281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DIČ:</w:t>
        <w:tab/>
        <w:t>CZ2909228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Sekretariát</dc:creator>
  <dc:description/>
  <cp:keywords/>
  <dc:language>en-US</dc:language>
  <cp:lastModifiedBy>Loulová Lucie</cp:lastModifiedBy>
  <cp:lastPrinted>2020-07-03T10:54:00Z</cp:lastPrinted>
  <dcterms:modified xsi:type="dcterms:W3CDTF">2025-03-04T08:01:00Z</dcterms:modified>
  <cp:revision>2</cp:revision>
  <dc:subject/>
  <dc:title>Žádost o uvolnění z TV</dc:title>
</cp:coreProperties>
</file>