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-709" w:hanging="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57325" cy="7499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24" t="13148" r="12170" b="13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ouva o představení č. 50 /2024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zi</w:t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ěšínské divadlo Český Těšín, příspěvková organizac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é MgA. Petrem Kracikem, ředitelem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travská 67, 737 35 Český Těšín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 00 100 536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aná: Krajský soud v Ostravě, oddíl Pr, vložka 88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. spojení xxxxxx Karviná, č.ú.: xxxxxxxx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xxxxxxxxx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ail: xxxxxxxxxxxx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(TD Český Těšín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ORD &amp; POKLAD, s.r.o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městí SNP 1, 700 30 Ostrava-Zábřeh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stoupen: Mgr. Bc. Darinou Daňkovou, MBA jednatelkou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IČ 47973145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aná: Krajský soud v Ostravě, oddíl C, vložka 528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 xxxxxxxxxx., č. ú.: xxxxxxxxxxx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pořadatel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Heading2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ěšínské divadlo se zavazuj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) k realizaci   představení -   </w:t>
      </w:r>
      <w:r>
        <w:rPr>
          <w:rFonts w:cs="Tahoma" w:ascii="Tahoma" w:hAnsi="Tahoma"/>
          <w:b/>
          <w:bCs/>
          <w:sz w:val="20"/>
          <w:szCs w:val="20"/>
        </w:rPr>
        <w:t xml:space="preserve"> Milan Uhde – Miloš Štědroň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b/>
          <w:bCs/>
          <w:sz w:val="20"/>
          <w:szCs w:val="20"/>
        </w:rPr>
        <w:t xml:space="preserve">„Balada pro banditu“ dne 27. 2. 2025 v 10:00 hodin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Místo</w:t>
      </w:r>
      <w:r>
        <w:rPr>
          <w:rFonts w:cs="Tahoma" w:ascii="Tahoma" w:hAnsi="Tahoma"/>
          <w:sz w:val="20"/>
          <w:szCs w:val="20"/>
        </w:rPr>
        <w:t>:                    divadelní sál DK AKORD, OSTRAV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Délka představení</w:t>
      </w:r>
      <w:r>
        <w:rPr>
          <w:rFonts w:cs="Tahoma" w:ascii="Tahoma" w:hAnsi="Tahoma"/>
          <w:sz w:val="20"/>
          <w:szCs w:val="20"/>
        </w:rPr>
        <w:t>:  100 minut (+ 20 minut přestávka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u w:val="single"/>
        </w:rPr>
        <w:t>Počet přestávek</w:t>
      </w:r>
      <w:r>
        <w:rPr>
          <w:rFonts w:cs="Tahoma" w:ascii="Tahoma" w:hAnsi="Tahoma"/>
          <w:sz w:val="20"/>
          <w:szCs w:val="20"/>
        </w:rPr>
        <w:t>:      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) Zajistit včasnou přepravu účinkujících, scény, rekvizit a kostýmů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) Na požádání dodat propagační materiál.</w:t>
      </w:r>
    </w:p>
    <w:p>
      <w:pPr>
        <w:pStyle w:val="Normal"/>
        <w:keepNext w:val="true"/>
        <w:numPr>
          <w:ilvl w:val="0"/>
          <w:numId w:val="3"/>
        </w:numPr>
        <w:jc w:val="center"/>
        <w:outlineLvl w:val="1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Cen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) Za realizaci výše zmíněných představení obdrží TD Český Těšín od pořadatele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částku ve výši xxx,-Kč v ceně je zahrnuta sleva xxx,- za představení (xxx,- Kč za představení + xxx,- za dopravu),</w:t>
      </w:r>
      <w:r>
        <w:rPr>
          <w:rFonts w:cs="Tahoma" w:ascii="Tahoma" w:hAnsi="Tahoma"/>
          <w:sz w:val="20"/>
          <w:szCs w:val="20"/>
        </w:rPr>
        <w:t xml:space="preserve"> a to na základě jím vystavené faktury po ukončení akc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) </w:t>
      </w:r>
      <w:r>
        <w:rPr>
          <w:rFonts w:cs="Tahoma" w:ascii="Tahoma" w:hAnsi="Tahoma"/>
          <w:b/>
          <w:bCs/>
          <w:sz w:val="20"/>
          <w:szCs w:val="20"/>
        </w:rPr>
        <w:t>Splatnost faktury se sjednává v délce 10-ti dnů ode dne vystavení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) TD Český Těšín poskytuje pořadateli podlicenci k uvedení výše zmíněného představení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) Pořadatel se zavazuje písemně ohlásit Dillia se sídlem Krátkého 1, Praha 9, 190 00 celkovou hrubou tržbu za výše zmíněná představení a uhradit na účet Dillia tantiémy z této hrubé tržby ve výši xxx % dále pak xxx% na vrub Aura-Pont s.r.o.</w:t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řadatel se zavazuj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řadatel zajistí nutné technické podmínky potřebné pro představení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.) zajistí celkovou organizaci a propagaci vystoupení na vlastní náklady a rizik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) zajistí vyklizené čisté jeviště a šatny, volné odkládací plochy, inspici, vyhovující základní vybavení jeviště, tj. opona, tahy, horizonty elektrické zařízení a odpovídá za to, že veškeré zařízení splňují platné bezpečnostní předpisy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3.) pro představení máme vlastní technické pracovníky. Při stavbě scény a v průběhu představení musí být přítomni místní pracovníci, obeznámeni a odpovědni za stav a manipulaci technického zařízení a scénického osvětlení (nejpozději 5 hodin před představením). Tyto technické pracovníky se zavazuje objednavatel zajistit na vlastní náklady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4.) šatny pro cca 40 lidí, s dostatečným množstvím židlí a věšáků, se sociálním zařízením a sprchou s teplou vodou (min. 2 ks). Teplota v šatnách a na jevišti musí být alespoň 18 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) příjezdové cesty k rampě musí být zpřístupněny pro vjezd nákladního auta. V případě, že dekorace je třeba vynášet po schodech, je nutno v zimním období odklidit sníh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6.) v hledišti musí být vyhrazený prostor pro zvukaře – uprostřed za poslední řadou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) jeviště musí být k dispozici ke stavbě scény nejméně 5 hodin před začátkem představení, pokud není ve zvláštních podmínkách dohodnuto jinak</w:t>
      </w:r>
      <w:r>
        <w:rPr>
          <w:rFonts w:cs="Tahoma" w:ascii="Tahoma" w:hAnsi="Tahoma"/>
          <w:b/>
          <w:sz w:val="20"/>
          <w:szCs w:val="20"/>
        </w:rPr>
        <w:t>. Stavba scény – 26. 2. 2025 od 11:00 hod po dohodě s techniky TD (R. Sekula 724 115 171, V. Rybář xxxxxxxxx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) zajistit podmínky pro ochranu zdraví a bezpečnost práce pro účinkující a provozní personál představení, protipožární ochran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) zamezit přístup cizích osob do prostoru zákulisí a šaten a vytvořit podmínky pro ochranu majetku TD Český Těšín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) zajistit zákaz pořizování audio a video záznamů během představení (výjimku může povolit jen ředitel TD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) uhradit výše dohodnutou cenu za realizaci představení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2.) zajistí jednu osobu na prodej reklamních materiálů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3) rezervuje 2 vstupenky pro umělecký dozor TD u představení</w:t>
      </w:r>
    </w:p>
    <w:p>
      <w:pPr>
        <w:pStyle w:val="TextBody"/>
        <w:ind w:left="0" w:right="7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</w:rPr>
        <w:t>14)</w:t>
      </w:r>
      <w:r>
        <w:rPr>
          <w:rFonts w:cs="Tahoma" w:ascii="Tahoma" w:hAnsi="Tahoma"/>
          <w:color w:val="000000"/>
        </w:rPr>
        <w:t xml:space="preserve"> Pořadatel se zavazuje po dobu hostování řádně zajistit majetek hostujícího divadla (dekorace, rekvizity, hudební nástroje, kostýmy) proti poškození či zcizení. 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rPr/>
      </w:pPr>
      <w:r>
        <w:rPr>
          <w:rFonts w:cs="Tahoma" w:ascii="Tahoma" w:hAnsi="Tahoma"/>
          <w:sz w:val="20"/>
          <w:szCs w:val="20"/>
        </w:rPr>
        <w:t>IV. Zrušení a změny smlouvy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.) Neuskuteční-li se představení v důsledku nedodržení podmínek smlouvy ze strany pořadatele, je pořadatel povinen uhradit TD Český Těšín všechny náklady spojené s přípravou představení (doprava, ubytování, cestovné) a sumu dohodnutou jako cenu představení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.) Nemůže –li pořadatel uskutečnit představení v místě a čase podle této smlouvy z jakýchkoli příčin, TD Český Těšín souhlasí s tím, aby se představení uskutečnilo tentýž den v náhradních prostorách za předpokladu dodržení všech ostatních podmínek smlouvy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3.) Neuskuteční-li se představení, dle této smlouvy, vinou TD Český Těšín, uhradí TD Český Těšín pořadateli všechny prokázané náklady spojené se zabezpečením představení, nebo odehraje náhradní představení v dohodnutém termín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) Obě smluvní strany mohou odstoupit od smlouvy nejpozději 6 týdnů před dohodnutým termínem, bez náhrady vzniklých nákladů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5.) Neuskuteční-li TD Český Těšín představení z důvodů vyšší moci (přírodní katastrofy, nemoc, stávka, havárie, epidemie atd.) nehradí pořadateli vzniklé náklady.</w:t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. Závěrečná ustanoven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) Na právní vztahy mezi TD Český Těšín a pořadatelem se vztahují ustanovení Občanského zákoníku České republiky v platném znění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.) Smlouva nabývá platnosti podpisem oprávněných zástupců smluvních stran. Její změny a doplňky musí mít písemnou formu a musí být podepsány oběma smluvními stranami.</w:t>
      </w:r>
    </w:p>
    <w:p>
      <w:pPr>
        <w:pStyle w:val="Zkladntext3"/>
        <w:spacing w:before="24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) Obě strany souhlasí a tímto berou na vědomí, že údaje v této smlouvě budou zveřejněny dle zákona č. 340/2015 Sb. v platném znění, o zvláštních podmínkách účinnosti některých smluv, uveřejňování těchto smluv a o registru smluv (zákonu o registru smluv). Uvedené ustanovení se týká pouze smluv s plněním vyšším než 50.000 Kč bez DPH. Tato smlouva nabývá platnosti dnem jejího podpisu oběma smluvními stranami a účinnosti dnem zveřejnění v Registru smluv dle zák. č. 340/2015 Sb. v platném znění, o Registru smluv. Obě strany se dohodly, že smlouvu zveřejní pořadatel.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)Osobní údaje obsažené v této smlouvě budou </w:t>
      </w:r>
      <w:r>
        <w:rPr>
          <w:rFonts w:cs="Tahoma" w:ascii="Tahoma" w:hAnsi="Tahoma"/>
          <w:i/>
          <w:sz w:val="20"/>
          <w:szCs w:val="20"/>
        </w:rPr>
        <w:t xml:space="preserve">TD Český Těšín </w:t>
      </w:r>
      <w:r>
        <w:rPr>
          <w:rFonts w:cs="Tahoma" w:ascii="Tahoma" w:hAnsi="Tahoma"/>
          <w:sz w:val="20"/>
          <w:szCs w:val="20"/>
        </w:rPr>
        <w:t xml:space="preserve">zpracovávány pouze pro účely plnění práv a povinností vyplývajících z této smlouvy; k jiným účelům nebudou tyto osobní údaje </w:t>
      </w:r>
      <w:r>
        <w:rPr>
          <w:rFonts w:cs="Tahoma" w:ascii="Tahoma" w:hAnsi="Tahoma"/>
          <w:i/>
          <w:sz w:val="20"/>
          <w:szCs w:val="20"/>
        </w:rPr>
        <w:t>pořadatele</w:t>
      </w:r>
      <w:r>
        <w:rPr>
          <w:rFonts w:cs="Tahoma" w:ascii="Tahoma" w:hAnsi="Tahoma"/>
          <w:sz w:val="20"/>
          <w:szCs w:val="20"/>
        </w:rPr>
        <w:t xml:space="preserve"> použity. </w:t>
      </w:r>
      <w:r>
        <w:rPr>
          <w:rFonts w:cs="Tahoma" w:ascii="Tahoma" w:hAnsi="Tahoma"/>
          <w:i/>
          <w:sz w:val="20"/>
          <w:szCs w:val="20"/>
        </w:rPr>
        <w:t>TD Český Těšín</w:t>
      </w:r>
      <w:r>
        <w:rPr>
          <w:rFonts w:cs="Tahoma" w:ascii="Tahoma" w:hAnsi="Tahoma"/>
          <w:sz w:val="20"/>
          <w:szCs w:val="20"/>
        </w:rPr>
        <w:t xml:space="preserve"> při zpracovávání osobních údajů dodržuje platné právní předpisy. Podrobné informace o ochraně osobních údajů jsou uvedeny na oficiálních webových stránkách </w:t>
      </w:r>
      <w:r>
        <w:rPr>
          <w:rFonts w:cs="Tahoma" w:ascii="Tahoma" w:hAnsi="Tahoma"/>
          <w:i/>
          <w:sz w:val="20"/>
          <w:szCs w:val="20"/>
        </w:rPr>
        <w:t>TD Český Těšín</w:t>
      </w:r>
      <w:r>
        <w:rPr>
          <w:rFonts w:cs="Tahoma" w:ascii="Tahoma" w:hAnsi="Tahoma"/>
          <w:sz w:val="20"/>
          <w:szCs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tdivadlo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Českém Těšíně dne 11.9.2024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                                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………………………………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Za TD Český Těšín:                                                        za pořadatele :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MgA. Petr Kracik, ředitel                                        Mgr. Bc. Darina Daňková, MBA, jednatelka</w:t>
      </w:r>
    </w:p>
    <w:sectPr>
      <w:footerReference w:type="default" r:id="rId4"/>
      <w:type w:val="nextPage"/>
      <w:pgSz w:w="11906" w:h="16838"/>
      <w:pgMar w:left="1417" w:right="1417" w:gutter="0" w:header="0" w:top="89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sz w:val="24"/>
      <w:szCs w:val="24"/>
      <w:u w:val="single"/>
    </w:rPr>
  </w:style>
  <w:style w:type="character" w:styleId="Zkladntext2Char">
    <w:name w:val="Základní text 2 Char"/>
    <w:qFormat/>
    <w:rPr>
      <w:rFonts w:ascii="Arial" w:hAnsi="Arial" w:cs="Arial"/>
      <w:b/>
      <w:bCs/>
      <w:sz w:val="22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4" w:hanging="144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ind w:left="113" w:right="113" w:hanging="0"/>
      <w:jc w:val="both"/>
    </w:pPr>
    <w:rPr>
      <w:rFonts w:ascii="Arial" w:hAnsi="Arial" w:eastAsia="Times New Roman" w:cs="Arial"/>
      <w:color w:val="000000"/>
      <w:sz w:val="18"/>
      <w:szCs w:val="20"/>
      <w:lang w:val="cs-CZ" w:bidi="ar-SA" w:eastAsia="zh-CN"/>
    </w:rPr>
  </w:style>
  <w:style w:type="paragraph" w:styleId="Podbody">
    <w:name w:val="podbody"/>
    <w:qFormat/>
    <w:pPr>
      <w:widowControl/>
      <w:bidi w:val="0"/>
      <w:ind w:left="113" w:right="113" w:firstLine="113"/>
      <w:jc w:val="both"/>
    </w:pPr>
    <w:rPr>
      <w:rFonts w:ascii="Arial" w:hAnsi="Arial" w:eastAsia="Times New Roman" w:cs="Arial"/>
      <w:color w:val="000000"/>
      <w:sz w:val="18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divadlo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25:00Z</dcterms:created>
  <dc:creator>Iris_Heclová</dc:creator>
  <dc:description/>
  <cp:keywords/>
  <dc:language>en-US</dc:language>
  <cp:lastModifiedBy>Pivčíková Michaela</cp:lastModifiedBy>
  <cp:lastPrinted>2019-03-04T11:26:00Z</cp:lastPrinted>
  <dcterms:modified xsi:type="dcterms:W3CDTF">2025-03-04T07:25:00Z</dcterms:modified>
  <cp:revision>2</cp:revision>
  <dc:subject/>
  <dc:title>Smlouva o představení č</dc:title>
</cp:coreProperties>
</file>