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ERVIS ZÁLOŽNÍCH ZDROJU, s.r.o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ř. Kpt. Jaroše 1922/3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: 093911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ERVIS ZÁLOŽNÍCH ZDROJU, s.r.o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ř. Kpt. Jaroše 1922/3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02 00 Brno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: 0939112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nově dne: 14. 02. 2025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 B  J  E  D  N  Á  V  K A    číslo 15/25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 xml:space="preserve">opravu záložního zdroje EPS v nemocnici Město Albrechtice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vodeň 202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bude proveden dle cenové nabídky, která je součásti této objednávk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Placeno převodem, cena dle cenové nabídky činí: 218 000,00 Kč bez DPH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rávce SZZ Krnov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x 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 MB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/xxxx                                                                           tel: 554 690 145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/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2:00Z</dcterms:created>
  <dc:creator>Josef Kovařík</dc:creator>
  <dc:description/>
  <cp:keywords/>
  <dc:language>en-US</dc:language>
  <cp:lastModifiedBy>Čepová Gabriela</cp:lastModifiedBy>
  <cp:lastPrinted>2025-02-14T07:35:00Z</cp:lastPrinted>
  <dcterms:modified xsi:type="dcterms:W3CDTF">2025-02-19T10:32:00Z</dcterms:modified>
  <cp:revision>2</cp:revision>
  <dc:subject/>
  <dc:title>                                                                                         </dc:title>
</cp:coreProperties>
</file>