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47 01 Náchod-Bartoňova 903                                                                    Datum : 17.2.2025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7 / 2025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n Jüptner , Dolní Adršpach , 549 57 Teplice n. Metují 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72851783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bjednáváme u Vás :  havarijní opravu vodovodního potrubí hlavního přívodu </w:t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540" w:right="-471" w:hanging="0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iCs/>
          <w:sz w:val="24"/>
          <w:szCs w:val="24"/>
        </w:rPr>
        <w:t>teplé vody  nové budovy  B  DD Náchod</w:t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Maximální možná cena opravy 100 000,- Kč včetně DPH 12%</w:t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Maximální možná cena opravy 89 285,- Kč bez DPH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snou cenu opravy nelze vzhledem k specifikaci zadání předem přesně určit a bude stanovena po dokončení opravy dle skutečně fyzické odvedené práce, spotřeby materiálu atd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iCs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0:00Z</dcterms:created>
  <dc:creator>Voltr</dc:creator>
  <dc:description/>
  <cp:keywords/>
  <dc:language>en-US</dc:language>
  <cp:lastModifiedBy>Václav Voltr</cp:lastModifiedBy>
  <cp:lastPrinted>2025-03-04T06:18:00Z</cp:lastPrinted>
  <dcterms:modified xsi:type="dcterms:W3CDTF">2025-03-04T05:20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