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45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491/25/10           </w:t>
                              <w:br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50.8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491/25/10           </w:t>
                        <w:br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Hošek Jiř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udoměřská 164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30 00  Praha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IČO: 66872201 , DIČ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Hošek Jiř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udoměřská 16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30 00  Praha 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IČO: 66872201 , DIČ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Zajištění koncertů KPH 20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0 0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0 0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. 2. 2025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cA. Anna Chrom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491/25/1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Hošek Jiř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udoměřská 164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30 00  Praha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IČO: 66872201 , DIČ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Hošek Jiř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udoměřská 16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30 00  Praha 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IČO: 66872201 , DIČ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Zajištění koncertů KPH 20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0 0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0 0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. 2. 2025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cA. Anna Chromá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0    10 33 19 51 69 0   0  0     0   0       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BcA. Anna Chromá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OBJ_JMENO_SCH1»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PJ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05:00Z</dcterms:created>
  <dc:creator>Anna Chromá BcA.</dc:creator>
  <dc:description/>
  <dc:language>en-US</dc:language>
  <cp:lastModifiedBy>Anna Chromá BcA.</cp:lastModifiedBy>
  <cp:lastPrinted>1996-04-30T11:16:00Z</cp:lastPrinted>
  <dcterms:modified xsi:type="dcterms:W3CDTF">2025-03-03T10:05:00Z</dcterms:modifi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1000/OSP/25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3.3.2025</vt:lpwstr>
  </property>
  <property fmtid="{D5CDD505-2E9C-101B-9397-08002B2CF9AE}" pid="12" name="DisplayName_CJCol">
    <vt:lpwstr>&lt;TABLE&gt;&lt;TR&gt;&lt;TD&gt;Č.j.:&lt;/TD&gt;&lt;TD&gt;MeRo/1000/OSP/25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12470/25</vt:lpwstr>
  </property>
  <property fmtid="{D5CDD505-2E9C-101B-9397-08002B2CF9AE}" pid="19" name="KRukam">
    <vt:lpwstr>{KRukam}</vt:lpwstr>
  </property>
  <property fmtid="{D5CDD505-2E9C-101B-9397-08002B2CF9AE}" pid="20" name="Key_BarCode_Pisemnost">
    <vt:lpwstr>*B002714614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12470/25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491/25/10</vt:lpwstr>
  </property>
  <property fmtid="{D5CDD505-2E9C-101B-9397-08002B2CF9AE}" pid="41" name="Zkratka_SpisovyUzel_PoziceZodpo_Pisemnost">
    <vt:lpwstr>OSP</vt:lpwstr>
  </property>
</Properties>
</file>