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6/2025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3.01.2025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WOMBAT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Březinova 759/23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Žabovřesky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6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791255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4791255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560"/>
        <w:gridCol w:w="2835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onitoring přípojek dešťové kanalizace v ul. Hybešova, Mlýnská, Na Hrázkách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835" w:type="dxa"/>
            <w:tcBorders>
              <w:top w:val="single" w:sz="2" w:space="0" w:color="A6A6A6"/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0 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4 7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dnatel (příjemce plnění) vystupuje v tomto případě jako osoba povinná k dani (plátce DPH).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Veronika Zvejšková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veronika.zvejskova@pohorelice.cz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519301335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c. Miroslav Novák, DiS.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Panochová Jana 23.01.2025 15:05:18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0:00Z</dcterms:created>
  <dc:creator>Bareš Václav</dc:creator>
  <dc:description/>
  <dc:language>en-US</dc:language>
  <cp:lastModifiedBy>Veronika Zvejšková</cp:lastModifiedBy>
  <cp:lastPrinted>2003-11-07T11:03:00Z</cp:lastPrinted>
  <dcterms:modified xsi:type="dcterms:W3CDTF">2025-01-24T08:50:00Z</dcterms:modified>
  <cp:revision>2</cp:revision>
  <dc:subject/>
  <dc:title>STATUTÁRNÍ MĚSTO VERÁČKOV</dc:title>
</cp:coreProperties>
</file>