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17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onstrukce schodiště - hřbitov</w:t>
              <w:br/>
              <w:br/>
              <w:br/>
              <w:t>K úhradě bez DPH    79 552,09 Kč</w:t>
              <w:br/>
              <w:t>K úhradě s DPH        96 258,02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6 258,02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3-03T14:56:00Z</dcterms:modified>
  <cp:revision>2</cp:revision>
  <dc:subject/>
  <dc:title/>
</cp:coreProperties>
</file>