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12/2025/OVV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601345371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sona.adamkov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08.01.2025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NoWHY agency s.r.o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Zámostní 1155/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1000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NoWHY agency s.r.o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Zámostní 1155/2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1000 Ostra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akce na kluzišti ve Frenštátě pod Radhoště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.2025 - Karneval na ledě - 13 - 22:00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kluziště - bruslení karne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7 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7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vedená cena je cena s DPH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7 1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Vašendová Iva, Ing. 08.01.2025 17:09: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08.01.2025 23:04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ašendová Iva, Ing. 08.01.2025 17:09: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08.01.2025 23:04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Vašendová Iva, Ing. 08.01.2025 17:09:12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jméno a podpis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V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7:00Z</dcterms:created>
  <dc:creator>Bareš Václav</dc:creator>
  <dc:description/>
  <cp:keywords/>
  <dc:language>en-US</dc:language>
  <cp:lastModifiedBy>Administrator</cp:lastModifiedBy>
  <cp:lastPrinted>2003-11-07T11:03:00Z</cp:lastPrinted>
  <dcterms:modified xsi:type="dcterms:W3CDTF">2025-01-09T07:27:00Z</dcterms:modified>
  <cp:revision>2</cp:revision>
  <dc:subject/>
  <dc:title>STATUTÁRNÍ MĚSTO VERÁČKOV</dc:title>
</cp:coreProperties>
</file>