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PRO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Modřanská 11/1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143 00  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IČ 485927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PRO, spol. s 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Modřanská 11/13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143 00   Prah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IČ 48592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OBJ  26/2025              Táborská/734232942     </w:t>
        <w:tab/>
        <w:t xml:space="preserve">24. 2. 2025              </w:t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brý den,</w:t>
        <w:br/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jednáváme u Vás zpracování projektové dokumentace pro povolení záměru a zajištění inženýrské činnosti na akci: Úpravy parkování ul. Bošínská a Drahelická </w:t>
      </w:r>
      <w:r>
        <w:rPr>
          <w:rFonts w:cs="Calibri" w:ascii="Calibri" w:hAnsi="Calibri"/>
          <w:sz w:val="24"/>
          <w:szCs w:val="24"/>
        </w:rPr>
        <w:t>dle cenové nabídky ze dne 21. 2. 2025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ečná cena je 186.500,- Kč bez DPH za kompletní zpracování PD včetně vydání stavebního povolení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prosím uveďte číslo naší objednávky.</w:t>
      </w:r>
    </w:p>
    <w:p>
      <w:pPr>
        <w:pStyle w:val="Prosttex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osttext"/>
        <w:rPr>
          <w:rFonts w:cs="Calibri"/>
          <w:color w:val="000000"/>
          <w:sz w:val="24"/>
          <w:szCs w:val="24"/>
        </w:rPr>
      </w:pPr>
      <w:bookmarkStart w:id="0" w:name="_Hlk4504759"/>
      <w:bookmarkEnd w:id="0"/>
      <w:r>
        <w:rPr>
          <w:rFonts w:cs="Calibri"/>
          <w:color w:val="000000"/>
          <w:sz w:val="24"/>
          <w:szCs w:val="24"/>
        </w:rPr>
        <w:t>Naše fakturační údaje: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Č Praha-Satalice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 Radonicům 81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90 15   Praha 9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10451542/0800</w:t>
      </w:r>
    </w:p>
    <w:p>
      <w:pPr>
        <w:pStyle w:val="Prosttex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Milada Voborsk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s.</w:t>
      <w:tab/>
      <w:t>IČO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Městská část Praha – 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2:00Z</dcterms:created>
  <dc:creator>Pokorná</dc:creator>
  <dc:description/>
  <cp:keywords/>
  <dc:language>en-US</dc:language>
  <cp:lastModifiedBy>Vlckova</cp:lastModifiedBy>
  <cp:lastPrinted>2025-02-28T10:16:00Z</cp:lastPrinted>
  <dcterms:modified xsi:type="dcterms:W3CDTF">2025-02-28T09:16:00Z</dcterms:modified>
  <cp:revision>3</cp:revision>
  <dc:subject/>
  <dc:title/>
</cp:coreProperties>
</file>