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2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3 685,88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lk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slavice u Zlína 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51 Bohuslavice u Zl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20593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20593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 díla - stavba přípojek pro RD č.p. 1632 a č. p. 1631 v lokalitě Laziště, Otrokovice - v rozsahu dle předložené PD a Vaší cenové nabídky ze dne 26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Bareš Václav</dc:creator>
  <dc:description/>
  <cp:keywords/>
  <dc:language>en-US</dc:language>
  <cp:lastModifiedBy>Pisková Radana</cp:lastModifiedBy>
  <cp:lastPrinted>2025-02-27T10:04:00Z</cp:lastPrinted>
  <dcterms:modified xsi:type="dcterms:W3CDTF">2025-03-03T11:58:00Z</dcterms:modified>
  <cp:revision>2</cp:revision>
  <dc:subject/>
  <dc:title>STATUTÁRNÍ MĚSTO VERÁČKOV</dc:title>
</cp:coreProperties>
</file>