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35677-2025/be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. xxxxxx 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yerova č.p 1489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r.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 xxx 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2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233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2333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22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výměna řídících jednotek MaR na Wellness centru Bruntál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 výměnu řídících jednotek MaR na Wellness centru Bruntál dle přiložené cenové nabídky, která je nedílnou součástí této objednáv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ind w:hanging="104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2 265,5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hanging="104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0 041,25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í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 2roky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. xxxxx 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4.3.2025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5:00Z</dcterms:created>
  <dc:creator>Bareš Václav</dc:creator>
  <dc:description/>
  <cp:keywords/>
  <dc:language>en-US</dc:language>
  <cp:lastModifiedBy>Bednář Vladimír</cp:lastModifiedBy>
  <cp:lastPrinted>2003-11-07T11:03:00Z</cp:lastPrinted>
  <dcterms:modified xsi:type="dcterms:W3CDTF">2025-03-03T08:55:00Z</dcterms:modified>
  <cp:revision>2</cp:revision>
  <dc:subject/>
  <dc:title>STATUTÁRNÍ MĚSTO VERÁČKOV</dc:title>
</cp:coreProperties>
</file>