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8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SOV a objekty na kanalizaci - oprava havarijního stavu kanalizace v ul. Palackého(300/OTS/2024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270 105,79 </w:t>
            </w: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3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8.02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 105,7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8.02.2025 11:59: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28.02.2025 12:11:4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i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4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5-02-28T11:14:00Z</dcterms:modified>
  <cp:revision>2</cp:revision>
  <dc:subject/>
  <dc:title>STATUTÁRNÍ MĚSTO JIHLAVA</dc:title>
</cp:coreProperties>
</file>