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 0031/71209930/2025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  LINET spol. s r.o.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Želevčice 5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70 41  Slaný 1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005078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lůžk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ISMA SC – </w:t>
            </w:r>
            <w:r>
              <w:rPr>
                <w:rFonts w:cs="Arial" w:ascii="Arial" w:hAnsi="Arial"/>
                <w:sz w:val="16"/>
                <w:szCs w:val="16"/>
              </w:rPr>
              <w:t xml:space="preserve">dvojitá kolečka 50 mm na straně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lavy a nohou s obložením, brzdy poloos, dekor buk, dub,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řešeň, teak – 3 ks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ělené postranice „10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afeFre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3 ks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ůžk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vita SC 310 </w:t>
            </w:r>
            <w:r>
              <w:rPr>
                <w:rFonts w:cs="Arial" w:ascii="Arial" w:hAnsi="Arial"/>
                <w:sz w:val="16"/>
                <w:szCs w:val="16"/>
              </w:rPr>
              <w:t xml:space="preserve">10-1092-dekor buk, dub, průběžné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ostranice „9“, design čel „Df“, smontováno – 2 ks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razda – 5 ks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ukojeť – 5 ks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vč. dopravy + instalace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odací lhůta 8 týdnů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149 977,20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167 974,46/vč. 12% DPH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30 dní od dodání zboží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 28. února 202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5:00Z</dcterms:created>
  <dc:creator>admin</dc:creator>
  <dc:description/>
  <cp:keywords/>
  <dc:language>en-US</dc:language>
  <cp:lastModifiedBy>Irena Trešlová</cp:lastModifiedBy>
  <cp:lastPrinted>2025-03-03T06:11:00Z</cp:lastPrinted>
  <dcterms:modified xsi:type="dcterms:W3CDTF">2025-03-03T05:12:00Z</dcterms:modified>
  <cp:revision>6</cp:revision>
  <dc:subject/>
  <dc:title>OBJEDNÁVKOVÝ LIST</dc:title>
</cp:coreProperties>
</file>