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8199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1595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67627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</w:rPr>
        <w:t>Tyršova základní škola a mateřská škola Praha 5 – Jinonice, U Tyršovy školy 1/430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 xml:space="preserve">IČ 70107661, tel./fax: +420 235 510 253, E-mail: </w:t>
      </w:r>
      <w:hyperlink r:id="rId5">
        <w:r>
          <w:rPr>
            <w:rStyle w:val="InternetLink"/>
            <w:sz w:val="20"/>
          </w:rPr>
          <w:t>info@tyrsova.cz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www.tyrso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ržitel certifikátu Ekoškola</w:t>
      </w:r>
    </w:p>
    <w:p>
      <w:pPr>
        <w:pStyle w:val="Normal"/>
        <w:rPr/>
      </w:pPr>
      <w:r>
        <w:rPr/>
        <w:t>Petr Munzi</w:t>
      </w:r>
    </w:p>
    <w:p>
      <w:pPr>
        <w:pStyle w:val="Normal"/>
        <w:rPr/>
      </w:pPr>
      <w:r>
        <w:rPr/>
        <w:t>Brdičkova 1907/29</w:t>
      </w:r>
    </w:p>
    <w:p>
      <w:pPr>
        <w:pStyle w:val="Normal"/>
        <w:rPr/>
      </w:pPr>
      <w:r>
        <w:rPr/>
        <w:t>155 00 Praha 515</w:t>
      </w:r>
    </w:p>
    <w:p>
      <w:pPr>
        <w:pStyle w:val="Normal"/>
        <w:rPr/>
      </w:pPr>
      <w:r>
        <w:rPr/>
        <w:t>IČ: 40811999</w:t>
      </w:r>
    </w:p>
    <w:p>
      <w:pPr>
        <w:pStyle w:val="Normal"/>
        <w:rPr/>
      </w:pPr>
      <w:r>
        <w:rPr/>
        <w:t>DIČ: CZ5702070253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V Praze dne 10. července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jednávka na provedení malířských prací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ážený pan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bjednáváme u Vás vymalování, štukování všech soklů, omyvatelné nátěry soklů, nátěry radiátorů, nátěry prosklených skříní v přízemí chodby a části schodiště do suterénu v budově Tyršovy ZŠ. Termín uvedených prací je v měsíci červenci 2017, za cenu dle Vámi zaslané cenové nabídky 210 000,- Kč s DPH (max. výš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Děku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Mgr. et Mgr. Soňa Hasenkopf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tyrsova.cz" TargetMode="External"/><Relationship Id="rId6" Type="http://schemas.openxmlformats.org/officeDocument/2006/relationships/hyperlink" Target="http://www.tyrsov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0:00Z</dcterms:created>
  <dc:creator>MS</dc:creator>
  <dc:description/>
  <cp:keywords/>
  <dc:language>en-US</dc:language>
  <cp:lastModifiedBy>Hasenkopfová</cp:lastModifiedBy>
  <cp:lastPrinted>2017-08-08T12:39:00Z</cp:lastPrinted>
  <dcterms:modified xsi:type="dcterms:W3CDTF">2017-08-08T10:40:00Z</dcterms:modified>
  <cp:revision>2</cp:revision>
  <dc:subject/>
  <dc:title>Tyršova ZŠ a MŠ</dc:title>
</cp:coreProperties>
</file>