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0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-142" w:firstLine="1690"/>
        <w:rPr/>
      </w:pPr>
      <w:r>
        <w:rPr>
          <w:b/>
          <w:sz w:val="22"/>
        </w:rPr>
        <w:t>č. S/ŘVC/174/P/SoD/2021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839"/>
        <w:rPr/>
      </w:pPr>
      <w:r>
        <w:rPr>
          <w:b/>
          <w:sz w:val="22"/>
        </w:rPr>
        <w:t>č. 12-1231-0100</w:t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e přístaviště Purkarec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732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>Táborská 940/31, 140 16 Praha 4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>xxxx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47508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47508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Peněžní ústav: 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8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</w:t>
      </w:r>
      <w:bookmarkStart w:id="1" w:name="_Hlk100669026"/>
      <w:r>
        <w:rPr>
          <w:sz w:val="22"/>
        </w:rPr>
        <w:t xml:space="preserve">č. S/ŘVC/174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</w:t>
      </w:r>
      <w:bookmarkEnd w:id="1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, ve znění Dodatku č. 4 ze dne 9. 12. 2022, Dodatku č.6 ze dne 8. 11. 2023 a Dodatku č.9 ze dne 16. 10. 2024 z důvodů uvedených v přiloženém změnovém listu č. 10 upravuje takto:</w:t>
      </w:r>
    </w:p>
    <w:p>
      <w:pPr>
        <w:pStyle w:val="Normal"/>
        <w:spacing w:before="240" w:after="0"/>
        <w:ind w:right="-261" w:hanging="0"/>
        <w:jc w:val="both"/>
        <w:rPr/>
      </w:pPr>
      <w:bookmarkStart w:id="2" w:name="_Hlk120275383"/>
      <w:bookmarkEnd w:id="2"/>
      <w:r>
        <w:rPr>
          <w:b/>
          <w:bCs/>
          <w:sz w:val="22"/>
        </w:rPr>
        <w:t>3)</w:t>
      </w:r>
      <w:r>
        <w:rPr>
          <w:sz w:val="22"/>
        </w:rPr>
        <w:tab/>
      </w:r>
      <w:r>
        <w:rPr>
          <w:b/>
          <w:bCs/>
          <w:sz w:val="22"/>
        </w:rPr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bookmarkStart w:id="3" w:name="_Hlk120275383"/>
      <w:bookmarkEnd w:id="3"/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28.2.2025.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30.5.2025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 ve znění Dodatku č. 4 ze dne 9.12.2022 a Dodatku č. 9, ze dne 16. 10. 2024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5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tabs>
          <w:tab w:val="clear" w:pos="170"/>
          <w:tab w:val="left" w:pos="1051" w:leader="none"/>
          <w:tab w:val="left" w:pos="23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 – 1231 – 0100    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 – 1231 – 0100    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4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5-02-28T14:5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eed4633b-e385-49a1-9b26-8a912f8cd94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11-09T09:35:03Z</vt:lpwstr>
  </property>
  <property fmtid="{D5CDD505-2E9C-101B-9397-08002B2CF9AE}" pid="8" name="MSIP_Label_43f08ec5-d6d9-4227-8387-ccbfcb3632c4_SiteId">
    <vt:lpwstr>b7872ef0-9a00-4c18-8a4a-c7d25c778a9e</vt:lpwstr>
  </property>
</Properties>
</file>