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Dodatek č. 1  k </w:t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ERVISNÍ SMLOUVĚ      č.: 118.008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3"/>
        <w:spacing w:lineRule="exac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.</w:t>
      </w:r>
    </w:p>
    <w:p>
      <w:pPr>
        <w:pStyle w:val="Heading3"/>
        <w:spacing w:lineRule="exac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mluvní strany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BJEDNATEL:</w:t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dravotnické zařízení městské části Praha 4,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e sídlem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otorská 1590/40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sz w:val="22"/>
          <w:szCs w:val="22"/>
        </w:rPr>
        <w:t>140 00, Praha 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Č: 44846291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stoupen: paní Danou Zichovou, DiS., ředitelkou organizace,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ontaktní osoba ve věcech smluvních: XXXXX, tel.: XXXXX, e-mail: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XXXXX</w:t>
        </w:r>
      </w:hyperlink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(dále jen „objednatel“)</w:t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DAVATEL: </w:t>
        <w:tab/>
        <w:tab/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LIMA RAPID, spol. s r.o.,</w:t>
      </w:r>
    </w:p>
    <w:p>
      <w:pPr>
        <w:pStyle w:val="Heading3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se sídlem, Libušská 826/227a, 142 00 Praha 4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IČ: 61458961, DIČ: CZ61458961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dnající p. Ing. Tomášem Petrákem, jednatelem společnosti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tel: XXXXX, Fax: XXXXX, e-mail: XXXXX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ankovní spojení: ČSOB, a.s., Praha 4, číslo účtu: 3366438/0300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(dále jen „dodavatel“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center"/>
        <w:rPr/>
      </w:pPr>
      <w:r>
        <w:rPr>
          <w:rFonts w:cs="Arial Narrow" w:ascii="Arial Narrow" w:hAnsi="Arial Narrow"/>
          <w:sz w:val="22"/>
          <w:szCs w:val="22"/>
        </w:rPr>
        <w:t xml:space="preserve">uzavírají dodatek č.1 k servisní smlouvě č. 118.008 ze dne 7.6.2019, kterým se mění znění některých odstavců níže uvedených článků této smlouvy, a to takto: 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I.   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ředmět smlouvy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2"/>
          <w:szCs w:val="22"/>
        </w:rPr>
        <w:t>Předmětem této smlouvy je závazek dodavatele poskytovat objednateli komplexní servisní péči o vzduchotechniku a klimatizační jednotky Panasonic nainstalované v kuchyni a herně Dětské skupiny RABASOVA na adrese Rabasova 1068/12, 140 00 Praha 4 a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ávazek objednatele zaplatit dodavateli cenu za podmínek stanovených touto smlouvou.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iodická a preventivní údržbářská služba poskytovaná dodavatelem obsahuje:</w:t>
      </w:r>
    </w:p>
    <w:p>
      <w:pPr>
        <w:pStyle w:val="TextBody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a stavu vzduchových filtrů, včetně vyčištění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st funkce klimatizační jednotky s uvedením do provozu všech výkonových stupňů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Test funkce řídícího termostatu ve vztahu k požadovaným teplotním ukazatelům klimatizovaného prostoru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a rotačního kompresoru zvláště potom jeho usazení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a funkce programu chlazení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Měření odběru el. proudu kompresoru při jeho startu a za provozu při různých režimech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kouška těsnosti okruhů detektorem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Měření teploty vystupujícího chlazeného vzduchu do místnosti, kontrola výkonu celého zařízení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le diagnostické techniky zjištění hodnoty kondenzačního a vypařovacího tlaku chladiva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 případě potřeby doplnění chladiva do chladícího okruhu.</w:t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ntrola čistoty výměníků a jejich vyčištění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>Prověření elektrické části zařízení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Revize chladiv dle zákona </w:t>
      </w:r>
      <w:r>
        <w:rPr>
          <w:rFonts w:cs="Arial Narrow" w:ascii="Arial Narrow" w:hAnsi="Arial Narrow"/>
          <w:i/>
          <w:sz w:val="22"/>
          <w:szCs w:val="22"/>
        </w:rPr>
        <w:t xml:space="preserve">č. </w:t>
      </w:r>
      <w:r>
        <w:rPr>
          <w:rFonts w:cs="Arial Narrow" w:ascii="Arial Narrow" w:hAnsi="Arial Narrow"/>
          <w:b/>
          <w:i/>
          <w:color w:val="E36C0A"/>
          <w:sz w:val="22"/>
          <w:szCs w:val="22"/>
        </w:rPr>
        <w:t>369/2016 Sb.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color w:val="E36C0A"/>
          <w:sz w:val="22"/>
          <w:szCs w:val="22"/>
        </w:rPr>
        <w:t xml:space="preserve">a nařízení EU č. 517/2014 </w:t>
      </w:r>
      <w:r>
        <w:rPr>
          <w:rFonts w:cs="Arial Narrow" w:ascii="Arial Narrow" w:hAnsi="Arial Narrow"/>
          <w:sz w:val="22"/>
          <w:szCs w:val="22"/>
        </w:rPr>
        <w:t>a zápis do revizní knihy u zařízení nad 5t.eq.CO</w:t>
      </w:r>
      <w:r>
        <w:rPr>
          <w:rFonts w:cs="Arial Narrow" w:ascii="Arial Narrow" w:hAnsi="Arial Narrow"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sz w:val="22"/>
          <w:szCs w:val="22"/>
        </w:rPr>
        <w:t xml:space="preserve"> fluorovaných skleníkových plynů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I.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ermín plnění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rany sjednaly, že servis dle článku II této smlouvy bude prováděn takto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Periodická a preventivní údržbářská služba 1x ročně (únor-červenec) příslušného roku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ástup na opravu do 48 hodin od oznámení objednatele e-mailem nebo faxem (počítáno v pracovních dnech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škeré práce budou prováděny během pracovní doby objednatele, podle potřeby i v nočních hodinách a o sobotách a nedělích. 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o nahlášení závady (servisního zásahu) použije objednatel formulář   umístěný na web.stránkách dodavatele:   XXXXX, který poté zašle na e-mail: XXXXX 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V. </w:t>
      </w:r>
    </w:p>
    <w:p>
      <w:pPr>
        <w:pStyle w:val="Heading3"/>
        <w:rPr/>
      </w:pPr>
      <w:r>
        <w:rPr>
          <w:rFonts w:cs="Arial Narrow" w:ascii="Arial Narrow" w:hAnsi="Arial Narrow"/>
          <w:sz w:val="22"/>
          <w:szCs w:val="22"/>
        </w:rPr>
        <w:t>Cena za poskytování servisu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za provedení servisní činnosti je stanovena dohodou. Ke sjednaným cenám účtuje dodavatel v souladu se zákonem o DPH č. 235/2004 daň přidané hodnoty (DPH) dle právních předpisů platných v době zdanitelného plnění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ena za servisní činnost činí: 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4ks split nástěnný</w:t>
      </w:r>
      <w:r>
        <w:rPr>
          <w:rFonts w:cs="Arial Narrow" w:ascii="Arial Narrow" w:hAnsi="Arial Narrow"/>
          <w:sz w:val="22"/>
          <w:szCs w:val="22"/>
        </w:rPr>
        <w:t xml:space="preserve"> CU-Z50TKE + CS-Z50TKEW</w:t>
      </w:r>
    </w:p>
    <w:p>
      <w:pPr>
        <w:pStyle w:val="Normal"/>
        <w:ind w:first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(Cena za jednu servisní prohlídku jedné vnitřní </w:t>
        <w:tab/>
        <w:tab/>
        <w:tab/>
        <w:tab/>
      </w:r>
      <w:r>
        <w:rPr>
          <w:rFonts w:cs="Arial Narrow" w:ascii="Arial Narrow" w:hAnsi="Arial Narrow"/>
          <w:b/>
          <w:i/>
          <w:sz w:val="22"/>
          <w:szCs w:val="22"/>
        </w:rPr>
        <w:t>XXXXX,- Kč bez DPH</w:t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 jedné venkovní klimatizační jednotky 1 490Kč)</w:t>
        <w:tab/>
      </w: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 Narrow" w:ascii="Arial Narrow" w:hAnsi="Arial Narrow"/>
          <w:sz w:val="22"/>
          <w:szCs w:val="22"/>
          <w:u w:val="single"/>
        </w:rPr>
        <w:t>1ks Kondenzační jednotky</w:t>
      </w:r>
      <w:r>
        <w:rPr>
          <w:rFonts w:cs="Arial Narrow" w:ascii="Arial Narrow" w:hAnsi="Arial Narrow"/>
          <w:sz w:val="22"/>
          <w:szCs w:val="22"/>
        </w:rPr>
        <w:t xml:space="preserve"> U-50PE2E5A</w:t>
      </w:r>
    </w:p>
    <w:p>
      <w:pPr>
        <w:pStyle w:val="Normal"/>
        <w:ind w:first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Cena za jednu servisní prohlídku jedné</w:t>
        <w:tab/>
        <w:t xml:space="preserve"> </w:t>
        <w:tab/>
        <w:tab/>
        <w:tab/>
        <w:tab/>
      </w:r>
      <w:r>
        <w:rPr>
          <w:rFonts w:cs="Arial Narrow" w:ascii="Arial Narrow" w:hAnsi="Arial Narrow"/>
          <w:b/>
          <w:i/>
          <w:sz w:val="22"/>
          <w:szCs w:val="22"/>
        </w:rPr>
        <w:t>XXXXX,- Kč bez DPH</w:t>
      </w:r>
    </w:p>
    <w:p>
      <w:pPr>
        <w:pStyle w:val="Normal"/>
        <w:ind w:first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venkovní klimatizační jednotky 1 980 Kč</w:t>
      </w:r>
    </w:p>
    <w:p>
      <w:pPr>
        <w:pStyle w:val="Normal"/>
        <w:ind w:first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Výměna filtrů</w:t>
      </w:r>
      <w:r>
        <w:rPr>
          <w:rFonts w:cs="Arial Narrow" w:ascii="Arial Narrow" w:hAnsi="Arial Narrow"/>
          <w:sz w:val="22"/>
          <w:szCs w:val="22"/>
        </w:rPr>
        <w:t xml:space="preserve"> (cena za výměnu 1 filtru)</w:t>
        <w:tab/>
        <w:tab/>
        <w:tab/>
        <w:tab/>
        <w:tab/>
      </w:r>
      <w:r>
        <w:rPr>
          <w:rFonts w:cs="Arial Narrow" w:ascii="Arial Narrow" w:hAnsi="Arial Narrow"/>
          <w:b/>
          <w:i/>
          <w:sz w:val="22"/>
          <w:szCs w:val="22"/>
        </w:rPr>
        <w:t>XXXXX,- Kč bez DPH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i/>
          <w:sz w:val="22"/>
          <w:szCs w:val="22"/>
        </w:rPr>
        <w:tab/>
        <w:t xml:space="preserve"> </w:t>
        <w:tab/>
        <w:tab/>
        <w:tab/>
        <w:tab/>
        <w:t xml:space="preserve">    </w:t>
      </w:r>
    </w:p>
    <w:p>
      <w:pPr>
        <w:pStyle w:val="Normal"/>
        <w:ind w:first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u w:val="single"/>
        </w:rPr>
        <w:t>Kontrola zařízení VZT</w:t>
      </w:r>
      <w:r>
        <w:rPr>
          <w:rFonts w:cs="Arial Narrow" w:ascii="Arial Narrow" w:hAnsi="Arial Narrow"/>
          <w:i/>
          <w:sz w:val="22"/>
          <w:szCs w:val="22"/>
        </w:rPr>
        <w:tab/>
      </w:r>
      <w:r>
        <w:rPr>
          <w:rFonts w:cs="Arial Narrow" w:ascii="Arial Narrow" w:hAnsi="Arial Narrow"/>
          <w:b/>
          <w:i/>
          <w:sz w:val="22"/>
          <w:szCs w:val="22"/>
        </w:rPr>
        <w:tab/>
        <w:tab/>
        <w:tab/>
        <w:tab/>
        <w:tab/>
        <w:tab/>
        <w:t xml:space="preserve"> XXXXX,- Kč bez DPH</w:t>
      </w:r>
    </w:p>
    <w:p>
      <w:pPr>
        <w:pStyle w:val="Normal"/>
        <w:ind w:firstLine="36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 xml:space="preserve">Doprava </w:t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b/>
          <w:i/>
          <w:sz w:val="22"/>
          <w:szCs w:val="22"/>
        </w:rPr>
        <w:t>XXXXX,- Kč/1 výjezd</w:t>
      </w:r>
    </w:p>
    <w:p>
      <w:pPr>
        <w:pStyle w:val="Normal"/>
        <w:ind w:firstLine="36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arkovné je účtováno dle ceny poskytovatele služeb</w:t>
        <w:tab/>
        <w:tab/>
        <w:tab/>
        <w:tab/>
        <w:tab/>
        <w:tab/>
        <w:tab/>
      </w:r>
    </w:p>
    <w:p>
      <w:pPr>
        <w:pStyle w:val="Normal"/>
        <w:ind w:firstLine="36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first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záručních oprav jsou materiál, náhradní díly a doprava zdarm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spacing w:before="0" w:after="0"/>
        <w:contextualSpacing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</w:rPr>
        <w:t>Cena za provedení pozáruční opravy a ceny materiálů činí:</w:t>
      </w:r>
    </w:p>
    <w:p>
      <w:pPr>
        <w:pStyle w:val="Odstavecseseznamem"/>
        <w:spacing w:before="0" w:after="0"/>
        <w:ind w:left="720" w:hanging="0"/>
        <w:contextualSpacing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Hodinová zúčtovací sazba (HZS) za práci v pracovní době dodavatele XXXXX Kč/hod/1 osobu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ZS za práci v mimopracovní době dodavatele (7:30-16:00) je navýšena o 50%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ZS za práci v sobotu je navýšena o 50%, v neděli a o svátcích o 100%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Čas strávený na cestě </w:t>
      </w:r>
      <w:r>
        <w:rPr>
          <w:rFonts w:cs="Arial Narrow" w:ascii="Arial Narrow" w:hAnsi="Arial Narrow"/>
          <w:bCs/>
          <w:i/>
          <w:sz w:val="22"/>
          <w:szCs w:val="22"/>
        </w:rPr>
        <w:t>XXXXX</w:t>
      </w:r>
      <w:r>
        <w:rPr>
          <w:rFonts w:cs="Arial Narrow" w:ascii="Arial Narrow" w:hAnsi="Arial Narrow"/>
          <w:sz w:val="22"/>
          <w:szCs w:val="22"/>
        </w:rPr>
        <w:t xml:space="preserve"> Kč/hod/1 osobu.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Výjezd vozidla na zakázku ve výši </w:t>
      </w:r>
      <w:r>
        <w:rPr>
          <w:rFonts w:cs="Arial Narrow" w:ascii="Arial Narrow" w:hAnsi="Arial Narrow"/>
          <w:bCs/>
          <w:i/>
          <w:sz w:val="22"/>
          <w:szCs w:val="22"/>
        </w:rPr>
        <w:t>XXXXX</w:t>
      </w:r>
      <w:r>
        <w:rPr>
          <w:rFonts w:cs="Arial Narrow" w:ascii="Arial Narrow" w:hAnsi="Arial Narrow"/>
          <w:sz w:val="22"/>
          <w:szCs w:val="22"/>
        </w:rPr>
        <w:t xml:space="preserve"> Kč/1 výjezd 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arkovné je účtováno dle ceny poskytovatele služeb</w:t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na materiálu, chladiva, náhradních dílů instalovaných dodavatelem v rámci prováděných pozáručních oprav bude určena podle skutečné spotřeby a dle cen dodavatelů dílů jednotlivých zařízení.</w:t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 hodinových sazeb se účtuje za každou započatou hodinu.</w:t>
      </w:r>
    </w:p>
    <w:p>
      <w:pPr>
        <w:pStyle w:val="Normal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 Narrow" w:ascii="Arial Narrow" w:hAnsi="Arial Narrow"/>
          <w:sz w:val="22"/>
          <w:szCs w:val="22"/>
        </w:rPr>
        <w:t>Faktury budou dodavatelem odesílány v elektronické podobě na email.adresu objednatele: XXXXX a budou mít zejména tyto záležitosti: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faktury s vyznačením splatnosti a vystavení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um zdanitelného plnění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číslo smlouvy a název předmětu fakturace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u objednatele a dodavatele včetně IČ a DIČ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fakturovanou částku a bankovní spojení dodavatele,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azítko a podpis zodpovědné osoby.</w:t>
      </w:r>
    </w:p>
    <w:p>
      <w:pPr>
        <w:pStyle w:val="Normal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trike/>
          <w:sz w:val="22"/>
          <w:szCs w:val="22"/>
        </w:rPr>
      </w:pPr>
      <w:r>
        <w:rPr>
          <w:rFonts w:cs="Arial Narrow" w:ascii="Arial Narrow" w:hAnsi="Arial Narrow"/>
          <w:strike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statní ujednání sjednaná v původní servisní smlouvě a nedotčena tímto dodatkem, zůstávají v platnosti a nezměněna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Dodatek č. 1 je nedílnou součástí servisní smlouvy č. 118.008 ze dne 7.6.2019 a vyhotovuje se ve 2 výtiscích, přičemž každá ze smluvních stran obdrží jedno vyhotovení. Servisní smlouva ve znění dodatku č. 1 je uzavřena na dobu neurčitou, s výpovědní lhůtou 3 měsíce, která počíná běže měsícem následujícím po měsíci, ve kterém byla výpověď doručena druhé straně.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nto dodatek nabývá platnosti a účinnosti dnem jeho podpisu oběma smluvními stranami.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V Praze dne: 25.2.2025</w:t>
        <w:tab/>
        <w:tab/>
        <w:tab/>
        <w:tab/>
        <w:t xml:space="preserve">V Praze dne: 27.2.2025 </w:t>
        <w:tab/>
        <w:tab/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 dodavatele:</w:t>
        <w:tab/>
        <w:tab/>
        <w:tab/>
        <w:tab/>
        <w:tab/>
        <w:t>Za objednatele: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LIMA RAPID, spol. s r.o.</w:t>
        <w:tab/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sz w:val="22"/>
          <w:szCs w:val="22"/>
        </w:rPr>
        <w:t>Zdravotnické zařízení městské části Praha 4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</w:t>
      </w:r>
      <w:r>
        <w:rPr>
          <w:rFonts w:cs="Arial Narrow" w:ascii="Arial Narrow" w:hAnsi="Arial Narrow"/>
          <w:sz w:val="22"/>
          <w:szCs w:val="22"/>
        </w:rPr>
        <w:t>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>Ing. Tomáš Petrák</w:t>
        <w:tab/>
        <w:tab/>
        <w:tab/>
        <w:tab/>
        <w:t>Dana Zichová DiS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 Narrow" w:ascii="Arial Narrow" w:hAnsi="Arial Narrow"/>
          <w:sz w:val="22"/>
          <w:szCs w:val="22"/>
        </w:rPr>
        <w:t>jednatel společnosti</w:t>
        <w:tab/>
        <w:tab/>
        <w:tab/>
        <w:tab/>
        <w:t>ředitelka organizace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624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100" w:leader="none"/>
        <w:tab w:val="right" w:pos="9072" w:leader="none"/>
      </w:tabs>
      <w:rPr/>
    </w:pPr>
    <w:r>
      <w:rPr/>
      <w:tab/>
    </w:r>
    <w:r>
      <w:rPr>
        <w:rFonts w:cs="Arial Narrow" w:ascii="Arial Narrow" w:hAnsi="Arial Narrow"/>
        <w:sz w:val="18"/>
        <w:szCs w:val="18"/>
      </w:rPr>
      <w:t xml:space="preserve">-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-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37740</wp:posOffset>
          </wp:positionH>
          <wp:positionV relativeFrom="paragraph">
            <wp:posOffset>10160</wp:posOffset>
          </wp:positionV>
          <wp:extent cx="1351280" cy="323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5128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stvi@zzpraha4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24:00Z</dcterms:created>
  <dc:creator>Klima Rapid</dc:creator>
  <dc:description/>
  <cp:keywords/>
  <dc:language>en-US</dc:language>
  <cp:lastModifiedBy>Dominika Ondruchová</cp:lastModifiedBy>
  <cp:lastPrinted>2025-02-25T10:37:00Z</cp:lastPrinted>
  <dcterms:modified xsi:type="dcterms:W3CDTF">2025-02-28T10:36:00Z</dcterms:modified>
  <cp:revision>3</cp:revision>
  <dc:subject/>
  <dc:title>NÁVRH SMLOUVY O DÍLO  - SERVISNÍ SMLOUVA</dc:title>
</cp:coreProperties>
</file>