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01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ElektroMAR a.s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Technologická 376/5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Ostrava-Pustkovec</w:t>
            </w:r>
          </w:p>
          <w:p>
            <w:pPr>
              <w:pStyle w:val="StylHlavikovpaprTunZa0b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708 00</w:t>
            </w:r>
          </w:p>
          <w:p>
            <w:pPr>
              <w:pStyle w:val="StylHlavikovpaprTunZa0b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StylHlavikovpaprTunZa0b"/>
              <w:rPr>
                <w:b w:val="false"/>
                <w:b w:val="false"/>
                <w:bCs w:val="false"/>
              </w:rPr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  <w:b w:val="false"/>
                <w:bCs w:val="false"/>
              </w:rPr>
              <w:t>IČ: 03915131</w:t>
            </w:r>
          </w:p>
          <w:p>
            <w:pPr>
              <w:pStyle w:val="StylHlavikovpaprTunZa0b"/>
              <w:rPr>
                <w:rFonts w:cs="Courier New"/>
              </w:rPr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  <w:b w:val="false"/>
                <w:bCs w:val="false"/>
              </w:rPr>
              <w:t>DIČ: CZ0391513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25087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26.2.2025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VZT budova A rehabilit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výměnu řídicího systému VZT na budově A - rehabilitace dle Vaší cenové nabídky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98 908 Kč bez 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vo Pavlíček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tel.:</w:t>
        <w:tab/>
        <w:t xml:space="preserve">     558 415 220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mob:</w:t>
        <w:tab/>
        <w:t xml:space="preserve">     604 871 853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e-mail:    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6:00Z</dcterms:created>
  <dc:creator>filipovaj</dc:creator>
  <dc:description/>
  <cp:keywords/>
  <dc:language>en-US</dc:language>
  <cp:lastModifiedBy>Pavlíček Ivo</cp:lastModifiedBy>
  <cp:lastPrinted>2023-10-03T08:28:00Z</cp:lastPrinted>
  <dcterms:modified xsi:type="dcterms:W3CDTF">2025-02-26T12:36:00Z</dcterms:modified>
  <cp:revision>2</cp:revision>
  <dc:subject/>
  <dc:title>Adresa</dc:title>
</cp:coreProperties>
</file>