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061/2025/03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TV a.s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řižíkova 1696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0 01 České Budějovice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156527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25156527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ýrobu a odvysílá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vánek do Tipy pro volný čas – 24x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2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tura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8 000 Kč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vedoucí oddělení programu a propag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7. 2. 2025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oddělení programu a propagace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2:00Z</dcterms:created>
  <dc:creator>Infocentrum</dc:creator>
  <dc:description/>
  <cp:keywords/>
  <dc:language>en-US</dc:language>
  <cp:lastModifiedBy>RS</cp:lastModifiedBy>
  <cp:lastPrinted>2025-02-27T09:11:00Z</cp:lastPrinted>
  <dcterms:modified xsi:type="dcterms:W3CDTF">2025-02-28T11:00:00Z</dcterms:modified>
  <cp:revision>3</cp:revision>
  <dc:subject/>
  <dc:title/>
</cp:coreProperties>
</file>