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9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153/P/SoD/2019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2019/127 č. z. 502</w:t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ání na vltavské vodní cestě – lokalita Týn nad Vltavou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územní řízení a související činnosti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ční sdružení Stání na vltavské vodní cestě – Týn nad Vltavou</w:t>
      </w:r>
    </w:p>
    <w:p>
      <w:pPr>
        <w:pStyle w:val="Normal"/>
        <w:rPr/>
      </w:pPr>
      <w:r>
        <w:rPr>
          <w:b/>
          <w:bCs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</w:t>
      </w:r>
    </w:p>
    <w:p>
      <w:pPr>
        <w:pStyle w:val="Normal"/>
        <w:tabs>
          <w:tab w:val="clear" w:pos="170"/>
          <w:tab w:val="left" w:pos="-284" w:leader="none"/>
        </w:tabs>
        <w:spacing w:before="240" w:after="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Vodní cesty, a.s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Pankráci 1148/57, 140 00 Praha 4 – Nus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 – předseda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94919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153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19/127 č. z. 502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5. 11. 2019, ve znění dodatku č. 1 ze dne 28. 8. 2020, dodatku č. 2 ze dne 18. 3. 2021, dodatku č. 3 ze dne 29. 11. 2021, dodatku č. 4 ze dne 14. 6.2023, dodatku č. 5 ze dne 28. 8. 2023, dodatku č. 6 ze dne 14. 11. 2023, dodatku č. 7 ze dne 22. 4. 2024 a dodatku č. 8 ze dne 23. 8. 2024, upravuje takto, přičemž důvod této úpravy je uveden ve změnovém listu, který je nedílnou součástí tohoto dodatku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/>
      </w:pPr>
      <w:r>
        <w:rPr>
          <w:sz w:val="22"/>
        </w:rPr>
        <w:t>1)</w:t>
        <w:tab/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1259" w:right="17" w:hanging="1259"/>
        <w:jc w:val="both"/>
        <w:rPr/>
      </w:pPr>
      <w:r>
        <w:rPr>
          <w:i/>
          <w:sz w:val="22"/>
        </w:rPr>
        <w:tab/>
        <w:t>„j</w:t>
      </w:r>
      <w:r>
        <w:rPr>
          <w:sz w:val="22"/>
        </w:rPr>
        <w:t>) bod C - b) + c) ............................................................................................  do 28. 02. 2025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24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right="17" w:hanging="426"/>
        <w:jc w:val="both"/>
        <w:rPr>
          <w:sz w:val="22"/>
        </w:rPr>
      </w:pPr>
      <w:r>
        <w:rPr>
          <w:i/>
          <w:sz w:val="22"/>
        </w:rPr>
        <w:tab/>
        <w:t>„j</w:t>
      </w:r>
      <w:r>
        <w:rPr>
          <w:sz w:val="22"/>
        </w:rPr>
        <w:t>) bod C - b) + c) ............................................................................................  do 30. 04. 2025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č. S/ŘVC/153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19/127 č. z. 502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5. 11. 2019, ve znění dodatku č. 1 ze dne 28. 8. 2020, č. 2 ze dne 18. 3. 2021, dodatku č. 3 ze dne 29. 11. 2021, dodatku č. 4 ze dne 14. 6.2023, dodatku č. 5 ze dne 28. 8. 2023, dodatku č. 6 ze dne 14. 11. 2023, dodatku č. 7 ze dne 22. 4. 2024 a dodatku č. 8 ze dne 23. 8. 2024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e platnosti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ou smluvních stran a účinnosti jeho zveřejněním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>Nedílnou součást tohoto dodatku tvoří následující přílohy: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Arial"/>
          <w:sz w:val="22"/>
          <w:szCs w:val="22"/>
        </w:rPr>
        <w:t>1.</w:t>
        <w:tab/>
        <w:t>Změnový list č. 9.</w:t>
      </w:r>
    </w:p>
    <w:p>
      <w:pPr>
        <w:pStyle w:val="Normal"/>
        <w:spacing w:before="240" w:after="0"/>
        <w:ind w:left="426" w:right="-1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ind w:left="426" w:right="-1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ind w:left="426" w:right="-1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ind w:left="426" w:right="-1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ind w:left="426" w:right="-1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ind w:left="426" w:right="-1" w:hanging="426"/>
        <w:jc w:val="center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Podpisová strana následuje.</w:t>
      </w:r>
    </w:p>
    <w:p>
      <w:pPr>
        <w:pStyle w:val="Normal"/>
        <w:spacing w:before="240" w:after="0"/>
        <w:ind w:left="426" w:right="-1" w:hanging="426"/>
        <w:jc w:val="center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spacing w:before="240" w:after="0"/>
        <w:ind w:left="426" w:right="-1" w:hanging="426"/>
        <w:jc w:val="center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Podpisová strana.</w:t>
      </w:r>
    </w:p>
    <w:p>
      <w:pPr>
        <w:pStyle w:val="Normal"/>
        <w:spacing w:before="240" w:after="0"/>
        <w:ind w:left="426" w:right="-1" w:hanging="426"/>
        <w:jc w:val="center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spacing w:before="60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20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>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>Uveřejněno v Registru smluv dne ………………………</w:t>
      </w:r>
    </w:p>
    <w:p>
      <w:pPr>
        <w:pStyle w:val="Normal"/>
        <w:tabs>
          <w:tab w:val="clear" w:pos="17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9 SoD č. S/ŘVC/153/P/SoD/2019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19/127 č. z. 502</w:t>
                            <w:tab/>
                            <w:tab/>
                            <w:tab/>
                            <w:t xml:space="preserve">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9 SoD č. S/ŘVC/153/P/SoD/2019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19/127 č. z. 502</w:t>
                      <w:tab/>
                      <w:tab/>
                      <w:tab/>
                      <w:t xml:space="preserve">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9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5-02-28T09:30:00Z</dcterms:modified>
  <cp:revision>3</cp:revision>
  <dc:subject/>
  <dc:title>SMLOUVA O DÍLO</dc:title>
</cp:coreProperties>
</file>