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xt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hoda o skončení nájmu  </w:t>
      </w:r>
    </w:p>
    <w:p>
      <w:pPr>
        <w:pStyle w:val="Standardntex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ntex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Dobruška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 Solnická 777, 518 01 Dobruška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00274879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 CZ00274879</w:t>
      </w:r>
    </w:p>
    <w:p>
      <w:pPr>
        <w:pStyle w:val="Standard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é Miroslavem Sixtou, starostou </w:t>
      </w:r>
    </w:p>
    <w:p>
      <w:pPr>
        <w:pStyle w:val="Standardntext"/>
        <w:rPr/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pronajímatel</w:t>
      </w:r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to Daně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 Dobrušská 572, 517 73 Opoč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2790920</w:t>
      </w:r>
    </w:p>
    <w:p>
      <w:pPr>
        <w:pStyle w:val="Zkladntex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 xml:space="preserve">, na straně druhé </w:t>
      </w:r>
    </w:p>
    <w:p>
      <w:pPr>
        <w:pStyle w:val="Standard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uzavřeli níže uvedeného dne, měsíce a roku dle ust. § 1981 zák. č. 89/2012 Sb., občanský zákoník, ve znění pozdějších předpisů, tuto</w:t>
      </w:r>
    </w:p>
    <w:p>
      <w:pPr>
        <w:pStyle w:val="Standard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283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ohodu o skončení nájmu </w:t>
      </w:r>
    </w:p>
    <w:p>
      <w:pPr>
        <w:pStyle w:val="Standard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Standard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užívá na základě smlouvy o nájmu prostor sloužících podnikání ze dne 31.05.2023 (dále "nájemní smlouva"), jako předmět nájmu stánek pro provozování rychlého občerstvení a technický stánek umístěné na pozemku parc. č. 2170/4 a část pozemku parc. č. 2170/4 v obci a k. ú. Dobruška v areálu městského koupaliště v Dobrušce. Nájem je sjednán na dobu neurčito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a nájemce se dohodli na skončení nájmu založeného nájemní smlouvou uvedenou v čl. I této dohody, a to ke dni </w:t>
      </w:r>
      <w:r>
        <w:rPr>
          <w:rFonts w:cs="Calibri" w:ascii="Calibri" w:hAnsi="Calibri"/>
          <w:b/>
          <w:sz w:val="22"/>
          <w:szCs w:val="22"/>
        </w:rPr>
        <w:t xml:space="preserve">01.03.2025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ky vrácení předmětu nájmu pronajímateli při skončení nájmu, zejména doba vrácení předmětu nájmu a stav, v němž je nájemce povinen předmět nájmu pronajímateli vrátit, jsou uvedeny v odst. 7.2. Článku 7 nájemní smlouvy uvedené v čl. I. této dohody. 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Tato dohoda nabývá platnosti dnem jejího podpisu oběma jej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bě strany dohody prohlašují, že tuto dohodu uzavřely ze své pravé a svobodné vůle, nikoliv v tísni a za nápadně nevýhodných podmínek. 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Tato dohoda je sepsána ve dvou vyhotoveních stejné právní síly, z nichž každá její strana obdrží po jedn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ato dohoda podléhá uveřejnění v registru smluv dle zákona č. 340/2015 Sb., o zvláštních podmínkách účinnosti některých smluv, uveřejňování těchto smluv a o registru smluv (zákon o registru smluv). Pronajímatel i nájemce s uveřejněním této dohody v registru smluv souhlasí a dohodly se, že smlouvu v registru smluv uveřejní pronajímate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 uzavření této dohody rozhodla Rada města Dobrušky na své schůzi konané dne 24.02.2025.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rušce dne 27.02.2025</w:t>
        <w:tab/>
        <w:tab/>
        <w:tab/>
        <w:t>V Dobrušce dne 28.02.202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roslav Sixta</w:t>
        <w:tab/>
        <w:tab/>
        <w:tab/>
        <w:tab/>
        <w:tab/>
        <w:t xml:space="preserve">   Otto Daně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 mě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0:00Z</dcterms:created>
  <dc:creator>MÚ Dobruška</dc:creator>
  <dc:description/>
  <cp:keywords/>
  <dc:language>en-US</dc:language>
  <cp:lastModifiedBy>Hůlková Petra</cp:lastModifiedBy>
  <cp:lastPrinted>2020-01-07T07:28:00Z</cp:lastPrinted>
  <dcterms:modified xsi:type="dcterms:W3CDTF">2025-02-28T07:40:00Z</dcterms:modified>
  <cp:revision>2</cp:revision>
  <dc:subject/>
  <dc:title>Město Dobruška, IČO: 274879, zast</dc:title>
</cp:coreProperties>
</file>