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S Karviná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Karola Śliwky 783/2a, 733 01 Karviná-Fryštá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8 57 444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, vložka 2245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ávněná k jednání: </w:t>
        <w:tab/>
      </w:r>
      <w:r>
        <w:rPr>
          <w:rFonts w:cs="Arial" w:ascii="Arial" w:hAnsi="Arial"/>
          <w:color w:val="000000"/>
          <w:highlight w:val="black"/>
        </w:rPr>
        <w:t>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prohlašuje, že provozuje městský</w:t>
      </w:r>
      <w:r>
        <w:rPr>
          <w:rFonts w:cs="Arial" w:ascii="Arial" w:hAnsi="Arial"/>
          <w:color w:val="000000"/>
          <w:sz w:val="22"/>
          <w:szCs w:val="22"/>
        </w:rPr>
        <w:t xml:space="preserve"> bazén v Karviné-Hranicích, který za podmínek touto smlouvou stanovených bude využíván pojištěnci RBP, zdravotní pojišťovny, v rámci preventivních programů 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– 30.04.2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– 15.11.2025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 každé úterý a pátek, v době od 17.00 do 21.00 hod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 xml:space="preserve">vstup do bazénu se slevou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sz w:val="22"/>
          <w:szCs w:val="22"/>
        </w:rPr>
        <w:t xml:space="preserve">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bookmarkStart w:id="0" w:name="_Hlk129592964"/>
      <w:r>
        <w:rPr>
          <w:rFonts w:cs="Arial" w:ascii="Arial" w:hAnsi="Arial"/>
          <w:sz w:val="22"/>
          <w:szCs w:val="22"/>
          <w:lang w:val="cs-CZ"/>
        </w:rPr>
        <w:t xml:space="preserve">datum návštěvy, jméno a příjmení </w:t>
      </w:r>
      <w:bookmarkEnd w:id="0"/>
      <w:r>
        <w:rPr>
          <w:rFonts w:cs="Arial" w:ascii="Arial" w:hAnsi="Arial"/>
          <w:sz w:val="22"/>
          <w:szCs w:val="22"/>
          <w:lang w:val="cs-CZ"/>
        </w:rPr>
        <w:t xml:space="preserve">pojištěnce a datum narození </w:t>
      </w:r>
      <w:r>
        <w:rPr>
          <w:rFonts w:cs="Arial" w:ascii="Arial" w:hAnsi="Arial"/>
          <w:sz w:val="22"/>
          <w:szCs w:val="22"/>
        </w:rPr>
        <w:t>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í pojištěnec</w:t>
        <w:tab/>
      </w:r>
      <w:r>
        <w:rPr>
          <w:rFonts w:cs="Arial" w:ascii="Arial" w:hAnsi="Arial"/>
          <w:b/>
          <w:bCs/>
          <w:sz w:val="22"/>
          <w:szCs w:val="22"/>
        </w:rPr>
        <w:t>hradí pojišťovna</w:t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Kč vč. DPH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>Kč vč. DPH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sz w:val="22"/>
          <w:szCs w:val="22"/>
        </w:rPr>
        <w:t>Kč vč. DPH</w:t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Kč vč. DPH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Kč vč. DPH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vstupné</w:t>
      </w:r>
      <w:r>
        <w:rPr>
          <w:rFonts w:cs="Arial" w:ascii="Arial" w:hAnsi="Arial"/>
          <w:sz w:val="22"/>
          <w:szCs w:val="22"/>
        </w:rPr>
        <w:t xml:space="preserve"> platí pro </w:t>
        <w:tab/>
        <w:t>osoby od 15 do 64,99 le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 vstupné</w:t>
      </w:r>
      <w:r>
        <w:rPr>
          <w:rFonts w:cs="Arial" w:ascii="Arial" w:hAnsi="Arial"/>
          <w:sz w:val="22"/>
          <w:szCs w:val="22"/>
        </w:rPr>
        <w:t xml:space="preserve"> platí </w:t>
        <w:tab/>
        <w:t xml:space="preserve">pro děti od 3 do 14,99 let, studenty do 26 let, </w:t>
      </w:r>
    </w:p>
    <w:p>
      <w:pPr>
        <w:pStyle w:val="Normal"/>
        <w:ind w:left="31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ad 65 let a osoby s průkazem ZTP, ZTP/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mají vstup</w:t>
        <w:tab/>
        <w:tab/>
        <w:t>děti od 1 do 2,99 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provod ZTP/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v plné výši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v roce 2025 ke změně ceny vstupu do bazénu, v návaznosti na růst cen energií v roce 2025, bude změna řešena dodatkem ke smlouv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v jednotlivých měsících bude objednatelem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. Součástí faktury budou seznamy pojištěnců dle bodu III.2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v prostorách bazénu bezpečnost návštěvníků – pojištěnců tak, aby byla v souladu s platnou legislativo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 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 w:before="0" w:after="24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viné dne …………………</w:t>
        <w:tab/>
        <w:tab/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Ing. Antonín Klimša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výkonný ředite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;Arial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;Arial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;Arial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;Arial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0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5-02-2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