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Základní škola Jindřichův Hradec II, Janderova 160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</w:r>
      <w:r>
        <w:rPr>
          <w:sz w:val="28"/>
        </w:rPr>
        <w:t>tel.: 384 361 911 ředitel školy, fa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384 361 910, 384 362 256 ústřed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-mail: info@2zsjh.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dnávka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</w:rPr>
        <w:t xml:space="preserve">Dodavatel:  </w:t>
        <w:tab/>
        <w:t>Rokytnice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Horní Rokytnice 7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512 45 Rokytnice nad Ji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ČO 2749588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v J. Hradci dne: 26.1.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67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mět objednávky (název materiálu, zboží, služby; množství,…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jednáváme jízdenky na vleky (skipasy) pro lyžařský výcvik žáků 7. ročníků ve dnech 26.1. – 31.1. 202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cí lhůta:</w:t>
        <w:tab/>
        <w:tab/>
        <w:tab/>
        <w:tab/>
        <w:tab/>
        <w:tab/>
        <w:tab/>
        <w:t>Fakturu zašlete na adre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Způsob dopravy:</w:t>
        <w:tab/>
        <w:tab/>
        <w:tab/>
        <w:tab/>
        <w:tab/>
        <w:tab/>
        <w:t xml:space="preserve">Základní škola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Jindřichův Hradec II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ísto určení:</w:t>
        <w:tab/>
        <w:tab/>
        <w:tab/>
        <w:tab/>
        <w:tab/>
        <w:tab/>
        <w:tab/>
        <w:t>Janderova 16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377 01  Jindřichův Hrade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ankovní spojení: Česká spoř. J. Hradec</w:t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č. účtu:</w:t>
        <w:tab/>
        <w:tab/>
        <w:tab/>
        <w:tab/>
        <w:tab/>
        <w:tab/>
        <w:tab/>
        <w:t xml:space="preserve">Vyřizuje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ČO: 70878706</w:t>
        <w:tab/>
        <w:tab/>
        <w:tab/>
        <w:tab/>
        <w:tab/>
        <w:tab/>
        <w:t>tel.: 384 361 910</w:t>
      </w:r>
    </w:p>
    <w:p>
      <w:pPr>
        <w:pStyle w:val="Normal"/>
        <w:rPr/>
      </w:pPr>
      <w:r>
        <w:rPr>
          <w:bCs/>
          <w:i/>
          <w:iCs/>
        </w:rPr>
        <w:t>Daň. záznam: nejsme plátci DP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tvrzení objednávky dodavatelem:</w:t>
        <w:tab/>
        <w:tab/>
        <w:tab/>
        <w:tab/>
        <w:t>Razítko a podpis objedn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0:00Z</dcterms:created>
  <dc:creator>Plojharova</dc:creator>
  <dc:description/>
  <cp:keywords/>
  <dc:language>en-US</dc:language>
  <cp:lastModifiedBy>Jan Javorský - Základní škola Jindřichův Hradec II, Janderova 160</cp:lastModifiedBy>
  <cp:lastPrinted>2022-08-29T09:04:00Z</cp:lastPrinted>
  <dcterms:modified xsi:type="dcterms:W3CDTF">2025-02-28T10:40:00Z</dcterms:modified>
  <cp:revision>5</cp:revision>
  <dc:subject/>
  <dc:title>Základní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A4761BB58ED4F813943AC1A34F1C6</vt:lpwstr>
  </property>
  <property fmtid="{D5CDD505-2E9C-101B-9397-08002B2CF9AE}" pid="3" name="_activity">
    <vt:lpwstr/>
  </property>
</Properties>
</file>