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2171/2024/OE-OR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4.12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EMKU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Závada č. p. 29, 73572 Petrovice u Karviné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71825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 xml:space="preserve">DIČ: 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107-1721542349/0800</w:t>
        <w:tab/>
        <w:t>Číslo účtu: x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Iveta Juhászová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+420 596 387 386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iveta.juhaszovaarvina.cz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zajištění rautu včetně cateringu, zajištění 2 barů na vánoční večírek zaměstnanců MMK, který se bude konat dne 13.12.2024 v OD Družba od 16:00 - 24:00 hodin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3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jištění rautu, 2 bar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13.12.2024 -13.12.2024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bez DPH: 95 00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Romana Piatk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ekonomický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1:00Z</dcterms:created>
  <dc:creator>Juhászová Iveta</dc:creator>
  <dc:description/>
  <cp:keywords/>
  <dc:language>en-US</dc:language>
  <cp:lastModifiedBy>Juhászová Iveta</cp:lastModifiedBy>
  <cp:lastPrinted>2024-12-04T11:01:00Z</cp:lastPrinted>
  <dcterms:modified xsi:type="dcterms:W3CDTF">2025-02-28T08:28:00Z</dcterms:modified>
  <cp:revision>5</cp:revision>
  <dc:subject/>
  <dc:title>Objednávka</dc:title>
</cp:coreProperties>
</file>