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163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TOR OKEN,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Tržiště 372/1, 11800 Praha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7968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4379683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ání a instalace automatických samozavíračů na vchodové dveře v DPS Vysoká 91 v Rakovníku</w:t>
              <w:br/>
              <w:br/>
              <w:br/>
              <w:t>K úhradě bez DPH    196 000,00 Kč</w:t>
              <w:br/>
              <w:t>K úhradě s DPH        237 160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237 160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.06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2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1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2-28T09:51:00Z</dcterms:modified>
  <cp:revision>2</cp:revision>
  <dc:subject/>
  <dc:title/>
</cp:coreProperties>
</file>