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Gymnázium, Jablonec nad Nisou, U Balvanu 16,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ková organizace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62230</wp:posOffset>
            </wp:positionV>
            <wp:extent cx="1557020" cy="643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 Balvanu 16</w:t>
        <w:tab/>
        <w:t>IČO: 60252758</w:t>
      </w:r>
    </w:p>
    <w:p>
      <w:pPr>
        <w:pStyle w:val="Normal"/>
        <w:tabs>
          <w:tab w:val="clear" w:pos="567"/>
          <w:tab w:val="left" w:pos="4253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66 34 Jablonec n. N.</w:t>
        <w:tab/>
        <w:t>bankovní spojení: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telefon/fax: 483 320 086</w:t>
        <w:tab/>
        <w:t>KB Jablonec n. N.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e-mail: podatelna@gymjbc.cz</w:t>
        <w:tab/>
        <w:t>č. ú. 1295190247/0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57632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pt" to="454.6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536" w:firstLine="567"/>
        <w:rPr>
          <w:sz w:val="24"/>
          <w:szCs w:val="24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B2B Partner s.r.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</w:rPr>
        <w:t>Plzeňská 30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</w:rPr>
        <w:t>Ostrava-jih, Zábře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</w:rPr>
        <w:t>700 30 Ostrava 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</w:rPr>
        <w:t>IČ: 278303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        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000000"/>
        </w:rPr>
        <w:t>Věc: Objednávka – kancelářský nábytek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cs="Tahoma" w:ascii="Tahoma" w:hAnsi="Tahoma"/>
          <w:color w:val="000000"/>
        </w:rPr>
        <w:t>Objednáváme u Vás nový nábytek do ředitelny a kanceláře zástupce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ncelářský rohový stůl, rohová přístavba kancel.stolu, kancelářský mobilní kontejner, kancelářská skříň, kožená sedací souprava, kožené křeslo, věšáková stěna, kancelářská šatní skříň – celkem 19 ks</w:t>
      </w:r>
    </w:p>
    <w:p>
      <w:pPr>
        <w:pStyle w:val="Normal"/>
        <w:ind w:right="-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cs="Tahoma" w:ascii="Tahoma" w:hAnsi="Tahoma"/>
          <w:color w:val="000000"/>
        </w:rPr>
        <w:t>v celkové ceně 135.483,70 Kč (včetně 21% DPH)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cs="Tahoma" w:ascii="Tahoma" w:hAnsi="Tahoma"/>
          <w:color w:val="000000"/>
        </w:rPr>
        <w:t>Děkujeme za vyřízení a jsme s pozdravem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cs="Tahoma" w:ascii="Tahoma" w:hAnsi="Tahoma"/>
          <w:color w:val="000000"/>
        </w:rPr>
        <w:t>Mgr. Michaela Mutl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cs="Tahoma" w:ascii="Tahoma" w:hAnsi="Tahoma"/>
          <w:color w:val="000000"/>
        </w:rPr>
        <w:t>Ředitelka škol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ablonci nad Nisou 4.2.2025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5:00Z</dcterms:created>
  <dc:creator>jana.simkova</dc:creator>
  <dc:description/>
  <cp:keywords/>
  <dc:language>en-US</dc:language>
  <cp:lastModifiedBy>Kašparová Hana</cp:lastModifiedBy>
  <cp:lastPrinted>2017-01-24T08:19:00Z</cp:lastPrinted>
  <dcterms:modified xsi:type="dcterms:W3CDTF">2025-02-05T08:46:00Z</dcterms:modified>
  <cp:revision>4</cp:revision>
  <dc:subject/>
  <dc:title>hlavičkový papír</dc:title>
</cp:coreProperties>
</file>