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077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820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278205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UŘEDNÍK CENTRUM DVEŘÍ &amp; PODLAH, maloobch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3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Řep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6 01  Řep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dveře - tř. Národní svobody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dveře dle cenové nabídky ze dne 27. 2. 2025 do objektu tř. Národní svobody - 11 ks dveří - výměna v prostorech, které byly zasaženy vodo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do 5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38.753,-- Kč +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.02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.02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5:00Z</dcterms:created>
  <dc:creator>Lenka Škodová</dc:creator>
  <dc:description/>
  <dc:language>en-US</dc:language>
  <cp:lastModifiedBy>Lenka Škodová</cp:lastModifiedBy>
  <dcterms:modified xsi:type="dcterms:W3CDTF">2025-02-28T08:55:00Z</dcterms:modified>
  <cp:revision>2</cp:revision>
  <dc:subject/>
  <dc:title/>
</cp:coreProperties>
</file>