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94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B2B Partner,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 xml:space="preserve">Plzeňská 3070, Zábřeh,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700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78 30 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CZ27830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C/52826/Kr. soud Ostr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bCs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1.9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B2B Partner,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 xml:space="preserve">Plzeňská 3070, Zábřeh,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700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78 30 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CZ27830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C/52826/Kr. soud Ostr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2917/25/OTS/H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25.2.20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2917/25/OTS/H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25.2.202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906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bjednáváme u vás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18x kožené křeslo CUBE, kód zboží 443002, barva hnědá, nosnost 130 kg ……………………………    </w:t>
            </w:r>
            <w:r>
              <w:rPr>
                <w:rFonts w:eastAsia="Calibri" w:cs="Calibri" w:ascii="Calibri" w:hAnsi="Calibri"/>
                <w:sz w:val="24"/>
                <w:szCs w:val="24"/>
                <w:highlight w:val="black"/>
                <w:lang w:eastAsia="en-US"/>
              </w:rPr>
              <w:t>xxxxxxx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Kč/ks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oprava: na adresu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Platba: bankovní převod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 výše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740,-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85,40 Kč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iz druhá strana objednávk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  <w:lang w:val="cs-CZ"/>
        </w:rPr>
        <w:t>xxxx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 nejpozději do 3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14 dnů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, sklad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24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0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…..….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Ing. Jan Škaroupka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náměstek ředitele pro ekonomiku a technické služby    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Arial" w:ascii="Calibri" w:hAnsi="Calibri"/>
          <w:sz w:val="22"/>
          <w:szCs w:val="22"/>
        </w:rPr>
        <w:t>Převzal: 27.02.2025 B2B Partner, spol.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548 123 20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ká národní banka</w:t>
      <w:tab/>
      <w:t xml:space="preserve">                                                     DIČ: CZ00160105 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. ú. 71330-621/0710</w:t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32:00Z</dcterms:created>
  <dc:creator>Příloha č.2</dc:creator>
  <dc:description/>
  <cp:keywords/>
  <dc:language>en-US</dc:language>
  <cp:lastModifiedBy>horak</cp:lastModifiedBy>
  <cp:lastPrinted>2025-02-25T12:13:00Z</cp:lastPrinted>
  <dcterms:modified xsi:type="dcterms:W3CDTF">2025-02-28T06:16:00Z</dcterms:modified>
  <cp:revision>3</cp:revision>
  <dc:subject/>
  <dc:title>Metodický postup zpracování požadavku a navazující objednávky</dc:title>
</cp:coreProperties>
</file>