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02220894"/>
      <w:bookmarkStart w:id="1" w:name="_1326881792"/>
      <w:bookmarkStart w:id="2" w:name="_1326881658"/>
      <w:bookmarkStart w:id="3" w:name="_1326881653"/>
      <w:bookmarkStart w:id="4" w:name="_1326881527"/>
      <w:bookmarkStart w:id="5" w:name="_1326880544"/>
      <w:bookmarkStart w:id="6" w:name="_1254461394"/>
      <w:bookmarkStart w:id="7" w:name="_1252322760"/>
      <w:bookmarkStart w:id="8" w:name="_1252322218"/>
      <w:bookmarkStart w:id="9" w:name="_1252322123"/>
      <w:bookmarkStart w:id="10" w:name="_12523156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0508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9pt;height:82.3pt" filled="f" o:ole="">
            <v:imagedata r:id="rId3" o:title=""/>
          </v:shape>
          <o:OLEObject Type="Embed" ProgID="" ShapeID="ole_rId2" DrawAspect="Content" ObjectID="_14170924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OP MaR building s.r.o.</w:t>
      </w:r>
    </w:p>
    <w:p>
      <w:pPr>
        <w:pStyle w:val="Normal"/>
        <w:ind w:left="5664" w:firstLine="708"/>
        <w:jc w:val="both"/>
        <w:rPr/>
      </w:pPr>
      <w:r>
        <w:rPr/>
        <w:t>IČO: 25817051</w:t>
      </w:r>
    </w:p>
    <w:p>
      <w:pPr>
        <w:pStyle w:val="Normal"/>
        <w:ind w:left="5664" w:firstLine="708"/>
        <w:jc w:val="both"/>
        <w:rPr/>
      </w:pPr>
      <w:r>
        <w:rPr/>
        <w:t>Příčná 129/3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ab/>
        <w:t>Olomouc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ab/>
        <w:t>779 00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 Olomouci 5.02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ávka opravy systému MaR pro vytápění budovy interná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jednáváme u Vaší společnosti servisní práce spojené s opravou systému MaR pro vytápění v budově internátu na Základní škole a Mateřské škole logopedické v Olomou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á cena celkem je 76 834,00 Kč bez DPH dle zaslané cenové nabídky N-2025/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: Pavel Šiška, tel. xxx, případně Mgr. Pavla Lukáčová, tel. </w:t>
      </w:r>
      <w:hyperlink r:id="rId4">
        <w:r>
          <w:rPr>
            <w:rStyle w:val="InternetLink"/>
          </w:rPr>
          <w:t>xxx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ěkujeme za vyřízení naší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gr. Pavla Lukáč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TOP MaR building s.r.o., IČO 25817051, Příčná 129/3/, Olomouc, 77900 tuto objednávku akceptuje.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i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color w:val="000000"/>
      <w:sz w:val="18"/>
      <w:szCs w:val="20"/>
    </w:rPr>
  </w:style>
  <w:style w:type="paragraph" w:styleId="Hlavikakrajskad2">
    <w:name w:val="Hlavička krajský úřad2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tel:5851589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4:00Z</dcterms:created>
  <dc:creator>reditel</dc:creator>
  <dc:description/>
  <cp:keywords/>
  <dc:language>en-US</dc:language>
  <cp:lastModifiedBy>Dosoudilová Lenka</cp:lastModifiedBy>
  <cp:lastPrinted>2024-11-07T10:31:00Z</cp:lastPrinted>
  <dcterms:modified xsi:type="dcterms:W3CDTF">2025-02-28T08:34:00Z</dcterms:modified>
  <cp:revision>2</cp:revision>
  <dc:subject/>
  <dc:title> </dc:title>
</cp:coreProperties>
</file>