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 k rámcové smlouvě o zajištění údržby za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4.8. 2006 byla uzavřena smlouva o zajištění údržby zařízení (dále jen Smlouva)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KBT Elektronik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Svatopluka Čecha 46, 566 01 Vysoké Mý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46509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46509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hotovitel a objednatel se dohodli na rozšíření předmětu Smlouvy. Zhotovitel se zavazuje provádět servis na níže uvedených položkách. Jedná se 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instalaci v rehabilitačním ústav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ústřednu, včetně koncových zaříze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ovanou kabelá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ý systé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ový systé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zařízení je umístěno v Rehabilitačním ústavu Brandýs nad Orlicí. Osoby oprávněné podávat požadavky na servis za Objednatele jsou provozně technický náměstek a organizační pracovník. Ostatní ustanovení Smlouvy zůstávají beze změ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18.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Světlana Jeřábková</w:t>
        <w:tab/>
        <w:tab/>
        <w:tab/>
        <w:tab/>
        <w:t xml:space="preserve">                         Jindřich Kraffer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Rehabilitačního ústavu                                                        jednat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ndýs nad Orlicí</w:t>
        <w:tab/>
        <w:tab/>
        <w:tab/>
        <w:tab/>
        <w:tab/>
        <w:tab/>
        <w:tab/>
        <w:t xml:space="preserve"> KBT Elektronik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2:00Z</dcterms:created>
  <dc:creator>Jana Králiková</dc:creator>
  <dc:description/>
  <cp:keywords/>
  <dc:language>en-US</dc:language>
  <cp:lastModifiedBy>Sekretariát ředitele - RÚ Brandýs nad Orlicí</cp:lastModifiedBy>
  <cp:lastPrinted>2025-02-17T14:56:00Z</cp:lastPrinted>
  <dcterms:modified xsi:type="dcterms:W3CDTF">2025-02-28T05:42:00Z</dcterms:modified>
  <cp:revision>2</cp:revision>
  <dc:subject/>
  <dc:title>SMLOUVA O DÍLO</dc:title>
</cp:coreProperties>
</file>