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707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Kultura města Mladá Boleslav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Dukelská 10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81664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Kultura města Mladá Boleslav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Dukelská 109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816642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6.1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objednáváme u Vás pronájem prostorů Domu kultury včetně zajištění kulturního programu na Ples Klaudiánovy nemocnice a Integrovaného záchranného systému dne 14. února 2025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činí 254.586,78,- Kč bez DPH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" w:cs="Gill Sans Nova" w:ascii="Gill Sans Nova" w:hAnsi="Gill Sans Nova"/>
          <w:color w:val="000000"/>
        </w:rPr>
        <w:t xml:space="preserve"> </w:t>
      </w: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Marcela Surovska</dc:creator>
  <dc:description/>
  <cp:keywords/>
  <dc:language>en-US</dc:language>
  <cp:lastModifiedBy>Kučera Ondřej | ONMB</cp:lastModifiedBy>
  <cp:lastPrinted>2025-02-27T09:52:00Z</cp:lastPrinted>
  <dcterms:modified xsi:type="dcterms:W3CDTF">2025-02-27T08:52:00Z</dcterms:modified>
  <cp:revision>9</cp:revision>
  <dc:subject/>
  <dc:title/>
</cp:coreProperties>
</file>