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uzavřená mezi těmito smluvními stranami:</w:t>
      </w:r>
    </w:p>
    <w:p>
      <w:pPr>
        <w:pStyle w:val="Normal"/>
        <w:spacing w:before="24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ato smlouva je uzavřena na základě přímého zadání, tj. jako veřejná zakázka malého rozsahu zadávaná mimo režim zák. č. 134/2016 Sb., o zadávání veřejných zakázek </w:t>
      </w:r>
      <w:r>
        <w:rPr>
          <w:rFonts w:eastAsia="Arial" w:cs="Tahoma" w:ascii="Tahoma" w:hAnsi="Tahoma"/>
          <w:sz w:val="18"/>
          <w:szCs w:val="18"/>
        </w:rPr>
        <w:t>(dále jen „ZZVZ“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Číslo smlouvy objednatele: bude uvedeno v záznamu o uveřejnění smlouvy v registru smluv dle zák. č. 340/2015 Sb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72"/>
        <w:gridCol w:w="2423"/>
        <w:gridCol w:w="2446"/>
      </w:tblGrid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bookmarkStart w:id="0" w:name="_Hlk156463742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Objednatel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Západočeská univerzita v Plzni</w:t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stoupený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ng. Martina Větrovská, kvestorka</w:t>
            </w:r>
          </w:p>
        </w:tc>
      </w:tr>
      <w:tr>
        <w:trPr>
          <w:trHeight w:val="4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e sídlem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  <w:t>Univerzitní 2732/8, Jižní Předměstí, 301 00 Plzeň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IČO/DIČ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  <w:t>497 77 51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 CZ49777513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Bankovní spojení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  <w:t>4811530257/0100</w:t>
            </w:r>
          </w:p>
        </w:tc>
      </w:tr>
      <w:tr>
        <w:trPr>
          <w:trHeight w:val="4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Kontaktní osob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ečnost Západočeská univerzita v Plzni je 601 - Vysoká škola (veřejná, státní)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ále jen 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jednate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hotovitel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VOP s.r.o.</w:t>
            </w:r>
          </w:p>
        </w:tc>
      </w:tr>
      <w:tr>
        <w:trPr>
          <w:trHeight w:val="4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Zastoupený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Se sídlem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 lindě 700/3, 190 15 Praha 9 - Satalice</w:t>
            </w:r>
          </w:p>
        </w:tc>
      </w:tr>
      <w:tr>
        <w:trPr>
          <w:trHeight w:val="4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IČO/DIČ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 15 398/ CZ48115398</w:t>
            </w:r>
          </w:p>
        </w:tc>
      </w:tr>
      <w:tr>
        <w:trPr>
          <w:trHeight w:val="6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Bankovní spojení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iCredit Bank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. ú. 2104432499/2700</w:t>
            </w:r>
          </w:p>
        </w:tc>
      </w:tr>
      <w:tr>
        <w:trPr>
          <w:trHeight w:val="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Kontaktní osoba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284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ečnost CIVOP s.r.o. je zapsána v OR vedeném Městským soudem v Praze, oddíl C, vložka 16723.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ále jen „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hotovite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1" w:name="_Hlk188955932"/>
      <w:bookmarkEnd w:id="1"/>
      <w:r>
        <w:rPr>
          <w:rFonts w:eastAsia="Tahoma" w:cs="Tahoma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Předmět plnění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2" w:name="_Hlk54616796"/>
      <w:bookmarkEnd w:id="2"/>
      <w:r>
        <w:rPr>
          <w:sz w:val="18"/>
          <w:szCs w:val="18"/>
        </w:rPr>
        <w:t xml:space="preserve">Zhotovitel se zavazuje poskytovat objednateli služby zajišťování prevence požární ochrany (dále jen „PO“) a bezpečnosti a ochrany zdraví při práci (dále jen „BOZP“) za podmínek stanovených v této smlouvě a v souladu se závaznými právními předpisy a technickými normami platnými v oblasti </w:t>
      </w:r>
      <w:bookmarkStart w:id="3" w:name="_Hlk54604354"/>
      <w:r>
        <w:rPr>
          <w:sz w:val="18"/>
          <w:szCs w:val="18"/>
        </w:rPr>
        <w:t xml:space="preserve">PO a BOZP a zajištění výkonu funkce odborně způsobilé osoby (dále jen „OZO“) pro zajišťování úkolů v prevenci rizik dle BOZP podle § 9 Zákona 309/2006 Sb. a oblast požární ochrany dle § 11 Zákona 133/1985 Sb. (dále jen </w:t>
      </w:r>
      <w:r>
        <w:rPr>
          <w:b/>
          <w:bCs/>
          <w:sz w:val="18"/>
          <w:szCs w:val="18"/>
        </w:rPr>
        <w:t>„služby"</w:t>
      </w:r>
      <w:r>
        <w:rPr>
          <w:sz w:val="18"/>
          <w:szCs w:val="18"/>
        </w:rPr>
        <w:t>)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4" w:name="_Hlk188955932"/>
      <w:bookmarkEnd w:id="4"/>
      <w:r>
        <w:rPr>
          <w:sz w:val="18"/>
          <w:szCs w:val="18"/>
        </w:rPr>
        <w:t>Rozsah a ceny služeb jsou uvedeny v příloze č. 1 této smlouvy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jednatel bere na vědomí, že CIVOP System® je registrovanou ochrannou známkou zhotovitele</w:t>
      </w:r>
      <w:bookmarkEnd w:id="3"/>
      <w:r>
        <w:rPr>
          <w:sz w:val="18"/>
          <w:szCs w:val="18"/>
        </w:rPr>
        <w:t xml:space="preserve">. 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 xml:space="preserve">Rozsah předmětu plnění zhotovitele je dále určen specifikací jednotlivých posuzovaných pracovišť nebo subjektů objednatele dle přiloženého seznamu pracovišť v bodě 1.7.   </w:t>
      </w:r>
    </w:p>
    <w:p>
      <w:pPr>
        <w:pStyle w:val="Heading1"/>
        <w:rPr/>
      </w:pPr>
      <w:bookmarkStart w:id="5" w:name="_Hlk54616796"/>
      <w:bookmarkEnd w:id="5"/>
      <w:r>
        <w:rPr>
          <w:rFonts w:eastAsia="Tahoma" w:cs="Tahoma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Cena </w:t>
      </w:r>
    </w:p>
    <w:p>
      <w:pPr>
        <w:pStyle w:val="Textsmlouva"/>
        <w:numPr>
          <w:ilvl w:val="1"/>
          <w:numId w:val="12"/>
        </w:numPr>
        <w:rPr>
          <w:sz w:val="18"/>
          <w:szCs w:val="18"/>
        </w:rPr>
      </w:pPr>
      <w:bookmarkStart w:id="6" w:name="_Hlk54616808"/>
      <w:bookmarkEnd w:id="6"/>
      <w:r>
        <w:rPr>
          <w:sz w:val="18"/>
          <w:szCs w:val="18"/>
        </w:rPr>
        <w:t xml:space="preserve">Cena za provedení služeb bude fakturována formou měsíční paušální platby v souladu s přílohou č. 1. </w:t>
      </w:r>
    </w:p>
    <w:p>
      <w:pPr>
        <w:pStyle w:val="Textsmlouva"/>
        <w:numPr>
          <w:ilvl w:val="1"/>
          <w:numId w:val="12"/>
        </w:numPr>
        <w:rPr/>
      </w:pPr>
      <w:bookmarkStart w:id="7" w:name="_Hlk156464011"/>
      <w:bookmarkEnd w:id="7"/>
      <w:r>
        <w:rPr>
          <w:sz w:val="18"/>
          <w:szCs w:val="18"/>
        </w:rPr>
        <w:t>Služby (nad rámec služeb zahrnutých v paušální ceně) budou poskytnuty na základě písemné objednávky objednatele a za ceny dle přílohy č. 1, nebo (není-li taková služba oceněna v příloze č. 1) za ceny dohodnuté mezi stranami předem a potvrzené v objednávce.</w:t>
      </w:r>
    </w:p>
    <w:p>
      <w:pPr>
        <w:pStyle w:val="Heading1"/>
        <w:rPr/>
      </w:pPr>
      <w:bookmarkStart w:id="8" w:name="_Hlk54616808"/>
      <w:bookmarkStart w:id="9" w:name="_Hlk156464011"/>
      <w:bookmarkEnd w:id="8"/>
      <w:bookmarkEnd w:id="9"/>
      <w:r>
        <w:rPr>
          <w:rFonts w:eastAsia="Tahoma" w:cs="Tahoma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Doba plnění</w:t>
      </w:r>
    </w:p>
    <w:p>
      <w:pPr>
        <w:pStyle w:val="Textsmlouva"/>
        <w:numPr>
          <w:ilvl w:val="1"/>
          <w:numId w:val="2"/>
        </w:numPr>
        <w:rPr/>
      </w:pPr>
      <w:bookmarkStart w:id="10" w:name="_Hlk54616845"/>
      <w:bookmarkEnd w:id="10"/>
      <w:r>
        <w:rPr>
          <w:sz w:val="18"/>
          <w:szCs w:val="18"/>
        </w:rPr>
        <w:t>Služby BOZP a PO se zhotovitel zavazuje objednateli poskytovat v době stanovené v příloze č. 1 nebo (není-li doba určena) průběžně dle potřeby objednatele, nebo dle dohody smluvních stran (zejm. u služeb na objednávku dle čl. 2.2.).</w:t>
      </w:r>
    </w:p>
    <w:p>
      <w:pPr>
        <w:pStyle w:val="Heading1"/>
        <w:rPr/>
      </w:pPr>
      <w:bookmarkStart w:id="11" w:name="_Hlk54616845"/>
      <w:bookmarkEnd w:id="11"/>
      <w:r>
        <w:rPr>
          <w:rFonts w:eastAsia="Tahoma" w:cs="Tahoma"/>
          <w:sz w:val="20"/>
          <w:szCs w:val="20"/>
        </w:rPr>
        <w:t xml:space="preserve"> </w:t>
      </w:r>
      <w:r>
        <w:rPr>
          <w:sz w:val="20"/>
          <w:szCs w:val="20"/>
        </w:rPr>
        <w:t>Platební podmínky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12" w:name="_Hlk54616864"/>
      <w:bookmarkStart w:id="13" w:name="_Hlk54615850"/>
      <w:bookmarkEnd w:id="12"/>
      <w:bookmarkEnd w:id="13"/>
      <w:r>
        <w:rPr>
          <w:sz w:val="18"/>
          <w:szCs w:val="18"/>
        </w:rPr>
        <w:t>DPH bude účtována dle platné sazby ke dni uskutečnění zdanitelného plnění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14" w:name="_Hlk54615850"/>
      <w:bookmarkEnd w:id="14"/>
      <w:r>
        <w:rPr>
          <w:sz w:val="18"/>
          <w:szCs w:val="18"/>
        </w:rPr>
        <w:t>Smluvní strany si ujednaly, že splatnost všech zhotovitelem vystavených faktur bude 30 dnů ode dne jejich doručení objednateli.</w:t>
      </w:r>
    </w:p>
    <w:p>
      <w:pPr>
        <w:pStyle w:val="Textsmlouva"/>
        <w:numPr>
          <w:ilvl w:val="1"/>
          <w:numId w:val="2"/>
        </w:numPr>
        <w:rPr>
          <w:color w:val="FF0000"/>
          <w:sz w:val="18"/>
          <w:szCs w:val="18"/>
        </w:rPr>
      </w:pPr>
      <w:bookmarkStart w:id="15" w:name="_Hlk54615916"/>
      <w:bookmarkStart w:id="16" w:name="_Hlk42791050"/>
      <w:bookmarkEnd w:id="15"/>
      <w:r>
        <w:rPr>
          <w:sz w:val="18"/>
          <w:szCs w:val="18"/>
        </w:rPr>
        <w:t>Fakturace služeb bude probíhat výhradně elektronicky se zasíláním e-mailu zhotovitele na dohodnutý e-mail objednatele:</w:t>
      </w:r>
      <w:r>
        <w:rPr>
          <w:color w:val="FF0000"/>
          <w:sz w:val="18"/>
          <w:szCs w:val="18"/>
        </w:rPr>
        <w:t xml:space="preserve"> </w:t>
      </w:r>
      <w:hyperlink r:id="rId2">
        <w:bookmarkStart w:id="17" w:name="_Hlk147212135"/>
        <w:r>
          <w:rPr>
            <w:rStyle w:val="InternetLink"/>
            <w:sz w:val="18"/>
            <w:szCs w:val="18"/>
          </w:rPr>
          <w:t>bozp@rek.zcu.cz</w:t>
        </w:r>
      </w:hyperlink>
      <w:r>
        <w:rPr>
          <w:color w:val="FF0000"/>
          <w:sz w:val="18"/>
          <w:szCs w:val="18"/>
        </w:rPr>
        <w:t xml:space="preserve">. </w:t>
      </w:r>
      <w:bookmarkEnd w:id="17"/>
      <w:r>
        <w:rPr>
          <w:sz w:val="18"/>
          <w:szCs w:val="18"/>
        </w:rPr>
        <w:t>E-mail zhotovitele bude podepsán uznávaným elektronickým podpisem. V případě nefunkčnosti e-mailu objednatele bude faktura zaslána písemně</w:t>
      </w:r>
      <w:bookmarkEnd w:id="16"/>
      <w:r>
        <w:rPr>
          <w:sz w:val="18"/>
          <w:szCs w:val="18"/>
        </w:rPr>
        <w:t xml:space="preserve">.  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18" w:name="_Hlk54615916"/>
      <w:bookmarkStart w:id="19" w:name="_Hlk54615928"/>
      <w:bookmarkEnd w:id="18"/>
      <w:bookmarkEnd w:id="19"/>
      <w:r>
        <w:rPr>
          <w:sz w:val="18"/>
          <w:szCs w:val="18"/>
        </w:rPr>
        <w:t>V případě prodlení objednatele se zaplacením ceny (její části) je zhotovitel oprávněn požadovat po objednateli úrok z prodlení ve výši 0,1 % z dlužné částky za každý den prodlení. Prodlení objednatele se zaplacením dvou nebo více faktur se pro účely této smlouvy považuje za podstatné porušení smlouvy a zhotovitel je v takovém případě oprávněn od smlouvy odstoupit, případně omezit či zcela pozastavit poskytování činností a služeb dle této smlouvy (o tomto rozhodnutí musí objednatele neprodleně písemně informovat).</w:t>
      </w:r>
    </w:p>
    <w:p>
      <w:pPr>
        <w:pStyle w:val="Heading1"/>
        <w:rPr>
          <w:sz w:val="20"/>
          <w:szCs w:val="20"/>
        </w:rPr>
      </w:pPr>
      <w:bookmarkStart w:id="20" w:name="_Hlk54616864"/>
      <w:bookmarkStart w:id="21" w:name="_Hlk54615928"/>
      <w:bookmarkEnd w:id="20"/>
      <w:bookmarkEnd w:id="21"/>
      <w:r>
        <w:rPr>
          <w:sz w:val="20"/>
          <w:szCs w:val="20"/>
        </w:rPr>
        <w:t>Závazky objednatele podmiňující plnění zhotovitele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22" w:name="_Hlk54616885"/>
      <w:bookmarkStart w:id="23" w:name="_Hlk54615963"/>
      <w:bookmarkEnd w:id="22"/>
      <w:bookmarkEnd w:id="23"/>
      <w:r>
        <w:rPr>
          <w:sz w:val="18"/>
          <w:szCs w:val="18"/>
        </w:rPr>
        <w:t xml:space="preserve">V poskytování služeb je nezbytná součinnost s poskytnutím všech podkladů – zejména požárně bezpečnostní řešení stavby (bezpečností zpráva), kolaudační rozhodnutí a další dokumentace vztahující se ke stavbám, a to v čase kontrol přímo na kontrolovaném pracovišti. informace o počtu vedoucích zaměstnanců, zaměstnanců, mužů a žen, popis pracovních pozic, hlášení o změnách pozic/přejmenování pozice, používaných zařízeních, rizikových činnostech, používaných chemických látkách apod. Objednatel je rovněž povinen v případě změny těchto údajů tyto aktualizovat, zpřístupnit zhotoviteli všechna pracoviště, předat mu při podpisu této smlouvy adresu svého sídla, resp. všech poboček, a bez odkladu písemně oznamovat změny těchto údajů (počtů zaměstnanců, mužů a žen). V případě, že objednatel zhotoviteli prokazatelně neposkytne všechny podklady a/nebo informace zhotovitelem požadované a/nebo objednatelem poskytnuté informace a/nebo podklady nebudou úplné, neodpovídá zhotovitel za škodu, která objednateli vznikne v důsledku skutečnosti, že zhotovitel pracoval s nesprávnými/neúplnými vstupními daty. 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>U poskytování služeb objednatel zajistí zhotoviteli předání lhůtníků revizí věcných prostředků požární ochrany (VPPO) a požárně-bezpečnostních zařízení (PBZ) k jednotlivým pobočkám a poskytne součinnost spočívající zejména v zajištění přístupu k jednotlivým zařízením, informace o umístění-práce ve výškách, předání Požárně bezpečnostního řešení stavby (PBŘ) dané provozovny, poslední revizní zprávy. Na základě předložených podkladů zhotovitel naplánuje optimální (zejm. s ohledem na hospodárnost nákladů objednatele – finančních, personálních, časových) realizaci služeb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24" w:name="_Hlk54615963"/>
      <w:bookmarkStart w:id="25" w:name="_Hlk54615987"/>
      <w:bookmarkEnd w:id="24"/>
      <w:bookmarkEnd w:id="25"/>
      <w:r>
        <w:rPr>
          <w:sz w:val="18"/>
          <w:szCs w:val="18"/>
        </w:rPr>
        <w:t xml:space="preserve">Objednatel prohlašuje, že osoby, které za něho budou jednat se zhotovitelem při jakýchkoli činnostech realizovaných při plnění této smlouvy, mají oprávnění a zmocnění objednatele zastupovat, tedy mají právo jednat jménem a na účet objednatele a objednatele zavazovat k plněním vůči zhotoviteli. Osoby pověřené objednatelem jsou uvedeny v Příloze č. 2 této smlouvy. </w:t>
      </w:r>
    </w:p>
    <w:p>
      <w:pPr>
        <w:pStyle w:val="Textsmlouva"/>
        <w:numPr>
          <w:ilvl w:val="1"/>
          <w:numId w:val="2"/>
        </w:numPr>
        <w:rPr/>
      </w:pPr>
      <w:bookmarkStart w:id="26" w:name="_Hlk54615987"/>
      <w:bookmarkStart w:id="27" w:name="_Hlk54616005"/>
      <w:bookmarkEnd w:id="26"/>
      <w:bookmarkEnd w:id="27"/>
      <w:r>
        <w:rPr>
          <w:sz w:val="18"/>
          <w:szCs w:val="18"/>
        </w:rPr>
        <w:t xml:space="preserve">Při vzniku krizové situace BOZP a PO (smrtelného pracovního úrazu, požáru či ohlášení kontroly státního dozoru), je objednatel povinen o této skutečnosti do 24 hodin od jejího vzniku informovat zhotovitele, a to písemně e-mailem na: </w:t>
      </w:r>
      <w:hyperlink r:id="rId3">
        <w:r>
          <w:rPr>
            <w:rStyle w:val="InternetLink"/>
            <w:sz w:val="18"/>
            <w:szCs w:val="18"/>
          </w:rPr>
          <w:t>civop@civop.cz</w:t>
        </w:r>
      </w:hyperlink>
      <w:r>
        <w:rPr>
          <w:sz w:val="18"/>
          <w:szCs w:val="18"/>
        </w:rPr>
        <w:t xml:space="preserve"> a </w:t>
      </w:r>
      <w:hyperlink r:id="rId4">
        <w:r>
          <w:rPr>
            <w:rStyle w:val="InternetLink"/>
            <w:sz w:val="18"/>
            <w:szCs w:val="18"/>
          </w:rPr>
          <w:t>bozppo@civop.cz</w:t>
        </w:r>
      </w:hyperlink>
      <w:r>
        <w:rPr>
          <w:sz w:val="18"/>
          <w:szCs w:val="18"/>
        </w:rPr>
        <w:t xml:space="preserve">, nebo formou zaslání do datové schránky zhotovitele a dále poskytovat zhotoviteli potřebnou součinnost, aby bylo možné předejít pokutám ze strany orgánů státního odborného dozoru či jiné škodě. K prokazatelnému informování ze strany objednatele dojde, je-li informace o krizové situaci BOZP a PO odeslána (e-mailem) na výše uvedené adresy zhotovitele a zpětně písmeně (e-mailem) potvrzeno odesílateli její doručení anebo je-li odeslána do datové schránky zhotovitele. </w:t>
      </w:r>
    </w:p>
    <w:p>
      <w:pPr>
        <w:pStyle w:val="Textsmlouva"/>
        <w:numPr>
          <w:ilvl w:val="1"/>
          <w:numId w:val="2"/>
        </w:numPr>
        <w:rPr/>
      </w:pPr>
      <w:bookmarkStart w:id="28" w:name="_Hlk54616005"/>
      <w:bookmarkStart w:id="29" w:name="_Hlk54616022"/>
      <w:bookmarkEnd w:id="28"/>
      <w:bookmarkEnd w:id="29"/>
      <w:r>
        <w:rPr>
          <w:sz w:val="18"/>
          <w:szCs w:val="18"/>
        </w:rPr>
        <w:t>Neposkytuje-li objednatel zhotoviteli součinnost požadovanou dle toho článku, nenese zhotovitel žádnou odpovědnost za vznik případných škod či finančních postihů ze strany státního odborného dozoru vůči objednateli, vzniklých v důsledku neposkytnutí součinnosti objednatelem.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>Komplexní systém CIVOP System® je ve své struktuře a systematice výsledkem vývoje zhotovitele a součástí jeho know-how a objednatel se zavazuje jej chránit. Objednatel, u kterého byl zaveden CIVOP System®, může využívat tento systém pouze pro svoje potřeby – zejména pro účely prokázání řádného plnění povinností v kontrolovaných oblastech činností, a to pouze po dobu účinnosti této smlouvy a pouze na pracovištích, na nichž byl systém oficiálně zhotovitelem zaveden. Objednatel je pro tato pracoviště oprávněn jednotlivé dokumenty pro svoje potřeby kopírovat a zálohovat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bjednatel není oprávněn do skončení účinnosti smlouvy poskytovat či zprostředkovávat Dokumentaci a/nebo jakoukoli jeho část třetí osobě, s výjimkou případů předložení dokladů orgánům státní správy či samosprávy v rámci jejich kontrolní činností, a dále s výjimkou případů, kdy povinnost poskytnout určitý doklad vyplývá z právního předpisu nebo je konkrétní doklad svým účelem určen k poskytování třetím osobám. Objednavatel se zavazuje chránit Dokumentaci jako obchodní tajemství zhotovitele.  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jednatel se zavazuje, že po dobu trvání této smlouvy ani v období 6 měsíců ode dne skončení této smlouvy neuzavře pracovně právní, obchodní či jiný obdobný vztah se zaměstnancem či bývalým zaměstnancem zhotovitele v oblasti BOZP a PO, který realizoval služby pro objednatele na základě této smlouvy. Za každé jednotlivé porušení má zhotovitel nárok na úhradu smluvní pokuty ve výši 600 000,- Kč, objednatel se zavazuje takovouto smluvní pokutu zhotoviteli uhradit. Tímto není dotčeno právo zhotovitele na úhradu případné ško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>Jedná se o osoby pověřené výkonem funkce OZO pro oblast BOZP a PO pro objednatele, při odchodu takového zaměstnance vyrozumí zhotovitel zástupce objednatele formou emailu.</w:t>
      </w:r>
    </w:p>
    <w:p>
      <w:pPr>
        <w:pStyle w:val="Heading1"/>
        <w:rPr>
          <w:sz w:val="20"/>
          <w:szCs w:val="20"/>
        </w:rPr>
      </w:pPr>
      <w:bookmarkStart w:id="30" w:name="_Hlk54616885"/>
      <w:bookmarkStart w:id="31" w:name="_Hlk54616022"/>
      <w:bookmarkEnd w:id="30"/>
      <w:bookmarkEnd w:id="31"/>
      <w:r>
        <w:rPr>
          <w:sz w:val="20"/>
          <w:szCs w:val="20"/>
        </w:rPr>
        <w:t>Závazky zhotovitele</w:t>
      </w:r>
    </w:p>
    <w:p>
      <w:pPr>
        <w:pStyle w:val="Textsmlouva"/>
        <w:numPr>
          <w:ilvl w:val="1"/>
          <w:numId w:val="2"/>
        </w:numPr>
        <w:rPr/>
      </w:pPr>
      <w:bookmarkStart w:id="32" w:name="_Hlk54616059"/>
      <w:bookmarkStart w:id="33" w:name="_Hlk54616036"/>
      <w:bookmarkEnd w:id="32"/>
      <w:bookmarkEnd w:id="33"/>
      <w:r>
        <w:rPr>
          <w:sz w:val="18"/>
          <w:szCs w:val="18"/>
        </w:rPr>
        <w:t xml:space="preserve">Zhotovitel se zavazuje poskytovat služby za ceny stanovené touto smlouvou, v souladu s platnými právními předpisy a příslušnými technickými normami a s potřebnou odbornou péčí, tj. zejména je povinen zohlednit změnu (vč. doby její účinnosti) relevantních právních a technických norem při poskytování služeb. </w:t>
      </w:r>
    </w:p>
    <w:p>
      <w:pPr>
        <w:pStyle w:val="Textsmlouva"/>
        <w:numPr>
          <w:ilvl w:val="1"/>
          <w:numId w:val="2"/>
        </w:numPr>
        <w:rPr/>
      </w:pPr>
      <w:bookmarkStart w:id="34" w:name="_Hlk54616059"/>
      <w:bookmarkStart w:id="35" w:name="_Hlk54616077"/>
      <w:bookmarkEnd w:id="34"/>
      <w:bookmarkEnd w:id="35"/>
      <w:r>
        <w:rPr>
          <w:sz w:val="18"/>
          <w:szCs w:val="18"/>
        </w:rPr>
        <w:t>Zhotovitel se zavazuje při poskytování služeb respektovat rozhodnutí/pokyny objednatele v případě, že nebudou v rozporu s platnými právními předpisy a platnými technickými normami s tím, že je povinen upozornit objednatele na možné negativní důsledky jeho rozhodnutí/pokynu, včetně důsledků, které by mohly ovlivnit bezpečnost práce a požární ochranu na pracovištích objednatele. V případě že objednatel bude na takovém nevhodném rozhodnutí/pokynu trvat, tj. písemně takovou skutečnost výslovně potvrdí, je zhotovitel povinen službu dle takového nevhodného rozhodnutí/pokynu provést, přičemž současně platí, že objednatel přebírá odpovědnost za škody vzniklé na základě provedení takového nevhodného rozhodnutí/pokynu.</w:t>
      </w:r>
    </w:p>
    <w:p>
      <w:pPr>
        <w:pStyle w:val="Textsmlouva"/>
        <w:numPr>
          <w:ilvl w:val="1"/>
          <w:numId w:val="2"/>
        </w:numPr>
        <w:rPr/>
      </w:pPr>
      <w:bookmarkStart w:id="36" w:name="_Hlk156462984"/>
      <w:bookmarkEnd w:id="36"/>
      <w:r>
        <w:rPr>
          <w:sz w:val="18"/>
          <w:szCs w:val="18"/>
        </w:rPr>
        <w:t>Zhotovitel disponuje potřebnými osvědčeními a oprávněními pro poskytování služeb BOZP a PO, a odpovídá za kvalitu svých doporučení a jejich soulad s právními předpisy v době trvání této smlouvy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hotovitel se zavazuje provádět služby v pracovní dny v 8:00 – 16:30, nebude-li mezi smluvními stranami dohodnuto jinak </w:t>
      </w:r>
    </w:p>
    <w:p>
      <w:pPr>
        <w:pStyle w:val="Textsmlouva"/>
        <w:numPr>
          <w:ilvl w:val="1"/>
          <w:numId w:val="2"/>
        </w:numPr>
        <w:rPr/>
      </w:pPr>
      <w:bookmarkStart w:id="37" w:name="_Hlk54616036"/>
      <w:bookmarkStart w:id="38" w:name="_Hlk54616077"/>
      <w:bookmarkStart w:id="39" w:name="_Hlk156462984"/>
      <w:bookmarkEnd w:id="37"/>
      <w:bookmarkEnd w:id="38"/>
      <w:bookmarkEnd w:id="39"/>
      <w:r>
        <w:rPr>
          <w:sz w:val="18"/>
          <w:szCs w:val="18"/>
        </w:rPr>
        <w:t xml:space="preserve">Zhotovitel prohlašuje, že uzavřel pojistnou smlouvu na pojištění odpovědnosti za škodu, na poradenskou činnost v oblasti bezpečnosti a ochrany zdraví při práci a požární ochrany. Limit plnění je nastaven do výše 30 mil. Kč. Tuto pojistku se zavazujeme udržovat platnou po dobu účinnosti této smlouvy, což je k výzvě objednatele povinen nejpozději do jednoho (1) týdne od výzvy prokázat. </w:t>
      </w:r>
    </w:p>
    <w:p>
      <w:pPr>
        <w:pStyle w:val="Heading1"/>
        <w:rPr/>
      </w:pPr>
      <w:r>
        <w:rPr>
          <w:rFonts w:eastAsia="Tahoma" w:cs="Tahoma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Ostatní ujednání</w:t>
      </w:r>
    </w:p>
    <w:p>
      <w:pPr>
        <w:pStyle w:val="Textsmlouva"/>
        <w:numPr>
          <w:ilvl w:val="1"/>
          <w:numId w:val="2"/>
        </w:numPr>
        <w:rPr/>
      </w:pPr>
      <w:bookmarkStart w:id="40" w:name="_Hlk54616116"/>
      <w:bookmarkStart w:id="41" w:name="_Hlk54616913"/>
      <w:bookmarkEnd w:id="40"/>
      <w:bookmarkEnd w:id="41"/>
      <w:r>
        <w:rPr>
          <w:sz w:val="18"/>
          <w:szCs w:val="18"/>
        </w:rPr>
        <w:t xml:space="preserve">Informace, které se Strany dozvědí v souvislosti s plněním této smlouvy, mohou být považovány za důvěrné („Důvěrné informace“), pokud je za důvěrné označí tato smlouva nebo pokud si strany bezodkladně sdělí, že určitou informaci považují za důvěrnou. 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>Strany nesdělí Důvěrné informace třetí osobě, budou s nimi nakládat jako s obchodním tajemstvím, zejména uchovávat je v tajnosti, a učiní veškerá smluvní a technická opatření zabraňující jejich zneužití či prozrazení třetím osobám. Ustanovení předchozí věty se nevztahuje na případy, kdy:</w:t>
      </w:r>
    </w:p>
    <w:p>
      <w:pPr>
        <w:pStyle w:val="Textsmlouva"/>
        <w:numPr>
          <w:ilvl w:val="1"/>
          <w:numId w:val="10"/>
        </w:numPr>
        <w:ind w:left="993" w:hanging="426"/>
        <w:rPr/>
      </w:pPr>
      <w:r>
        <w:rPr>
          <w:sz w:val="18"/>
          <w:szCs w:val="18"/>
        </w:rPr>
        <w:t>Důvěrné informace mají být objednatelem zpřístupněny na základě právního předpisu včetně práva EU nebo závazného rozhodnutí oprávněného orgánu veřejné moci;</w:t>
      </w:r>
    </w:p>
    <w:p>
      <w:pPr>
        <w:pStyle w:val="Textsmlouva"/>
        <w:numPr>
          <w:ilvl w:val="1"/>
          <w:numId w:val="10"/>
        </w:numPr>
        <w:ind w:left="993" w:hanging="426"/>
        <w:rPr/>
      </w:pPr>
      <w:r>
        <w:rPr>
          <w:sz w:val="18"/>
          <w:szCs w:val="18"/>
        </w:rPr>
        <w:t xml:space="preserve">Důvěrné informace druhé strany sdělí osobám, které mají ze zákona stanovenou povinnost mlčenlivosti; </w:t>
      </w:r>
    </w:p>
    <w:p>
      <w:pPr>
        <w:pStyle w:val="Textsmlouva"/>
        <w:numPr>
          <w:ilvl w:val="1"/>
          <w:numId w:val="10"/>
        </w:numPr>
        <w:ind w:left="993" w:hanging="426"/>
        <w:rPr/>
      </w:pPr>
      <w:r>
        <w:rPr>
          <w:sz w:val="18"/>
          <w:szCs w:val="18"/>
        </w:rPr>
        <w:t>Důvěrné informace druhé strany sdělí poddodavatelům, je-li to nezbytné k plnění této smlouvy a zavážou-li se takové osoby mlčenlivostí ve stejném rozsahu jako smluvní strany;</w:t>
      </w:r>
    </w:p>
    <w:p>
      <w:pPr>
        <w:pStyle w:val="Textsmlouva"/>
        <w:numPr>
          <w:ilvl w:val="1"/>
          <w:numId w:val="10"/>
        </w:numPr>
        <w:ind w:left="993" w:hanging="426"/>
        <w:rPr/>
      </w:pPr>
      <w:r>
        <w:rPr>
          <w:sz w:val="18"/>
          <w:szCs w:val="18"/>
        </w:rPr>
        <w:t>se takové Důvěrné informace stanou veřejně známými či dostupnými jinak než porušením povinností vyplývajících z této smlouvy;</w:t>
      </w:r>
    </w:p>
    <w:p>
      <w:pPr>
        <w:pStyle w:val="Textsmlouva"/>
        <w:numPr>
          <w:ilvl w:val="1"/>
          <w:numId w:val="10"/>
        </w:numPr>
        <w:ind w:left="993" w:hanging="426"/>
        <w:rPr/>
      </w:pPr>
      <w:r>
        <w:rPr>
          <w:sz w:val="18"/>
          <w:szCs w:val="18"/>
        </w:rPr>
        <w:t>se jedná o Důvěrné informace, k nimž objednatel nabyl oprávnění dle této smlouvy nevylučující poskytnutí Důvěrných informací třetím osobám; nebo</w:t>
      </w:r>
    </w:p>
    <w:p>
      <w:pPr>
        <w:pStyle w:val="Textsmlouva"/>
        <w:numPr>
          <w:ilvl w:val="1"/>
          <w:numId w:val="10"/>
        </w:numPr>
        <w:ind w:left="993" w:hanging="426"/>
        <w:rPr>
          <w:sz w:val="18"/>
          <w:szCs w:val="18"/>
        </w:rPr>
      </w:pPr>
      <w:r>
        <w:rPr>
          <w:sz w:val="18"/>
          <w:szCs w:val="18"/>
        </w:rPr>
        <w:t>Strana dá ke zpřístupnění konkrétní vlastní Důvěrné informace souhlas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42" w:name="_Hlk54616116"/>
      <w:bookmarkStart w:id="43" w:name="_Hlk54616130"/>
      <w:bookmarkEnd w:id="42"/>
      <w:bookmarkEnd w:id="43"/>
      <w:r>
        <w:rPr>
          <w:sz w:val="18"/>
          <w:szCs w:val="18"/>
        </w:rPr>
        <w:t>Smluvní strany se dohodly, že zhotovitel může uvádět jméno objednatele v seznamu referencí firmy CIVOP s.r.o., který se týká poskytování komplexních služeb BOZP a PO.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 xml:space="preserve">Zhotovitel neodpovídá za žádné škody, finanční postihy či pokuty, které vznikly objednateli za trvání této smlouvy, jestliže jsou následkem událostí (např. kontrol státního odborného dozoru, vzniklého pracovního úrazů, nemoci z povolání, požárů či jiných krizových situací), k nimž došlo před začátkem účinnosti této smlouvy. </w:t>
      </w:r>
    </w:p>
    <w:p>
      <w:pPr>
        <w:pStyle w:val="Heading1"/>
        <w:rPr>
          <w:sz w:val="20"/>
          <w:szCs w:val="20"/>
        </w:rPr>
      </w:pPr>
      <w:bookmarkStart w:id="44" w:name="_Hlk54616913"/>
      <w:bookmarkStart w:id="45" w:name="_Hlk54616130"/>
      <w:bookmarkEnd w:id="44"/>
      <w:bookmarkEnd w:id="45"/>
      <w:r>
        <w:rPr>
          <w:sz w:val="20"/>
          <w:szCs w:val="20"/>
        </w:rPr>
        <w:t>Závěrečná ustanovení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46" w:name="_Hlk54616996"/>
      <w:bookmarkEnd w:id="46"/>
      <w:r>
        <w:rPr>
          <w:sz w:val="18"/>
          <w:szCs w:val="18"/>
        </w:rPr>
        <w:t>Tato smlouva se uzavírá na dobu určitou dvou let od účinnosti této smlouvy. Smluvní strany se současně dohodly, že účinnost této smlouvy skončí dříve než dle věty první, a to uplynutím třetího kalendářního měsíce po měsíci, v němž cena plnění poskytnutého objednatelem dle této smlouvy přesáhne částku 1 700 000 Kč bez DPH.</w:t>
      </w:r>
    </w:p>
    <w:p>
      <w:pPr>
        <w:pStyle w:val="Textsmlouva"/>
        <w:numPr>
          <w:ilvl w:val="1"/>
          <w:numId w:val="2"/>
        </w:numPr>
        <w:rPr/>
      </w:pPr>
      <w:r>
        <w:rPr>
          <w:sz w:val="18"/>
          <w:szCs w:val="18"/>
        </w:rPr>
        <w:t>Smluvní strany se výslovně dohodly, že plnění poskytované a fakturované podle této smlouvy zhotovitelem objednateli nepřevýší za dobu účinnosti smlouvy částku 1 900 000 Kč bez DPH. Zhotovitel je oprávněn odmítnout poskytnout plnění nezahrnuté v měsíční paušálně ceně, pokud by poskytnutím takového plnění byl překročen limit dle předchozí věty. Současně se smluvní strany výslovně dohodly na tom, že jakékoli plnění (tj. i případně zahrnuté v paušální měsíční ceně), které Poskytovatel poskytne nad limit stanovený dle věty první tohoto odstavce se poskytuje bezúplatně.</w:t>
      </w:r>
    </w:p>
    <w:p>
      <w:pPr>
        <w:pStyle w:val="Textsmlouva"/>
        <w:numPr>
          <w:ilvl w:val="1"/>
          <w:numId w:val="2"/>
        </w:numPr>
        <w:rPr/>
      </w:pPr>
      <w:bookmarkStart w:id="47" w:name="_Hlk54616197"/>
      <w:bookmarkEnd w:id="47"/>
      <w:r>
        <w:rPr>
          <w:sz w:val="18"/>
          <w:szCs w:val="18"/>
        </w:rPr>
        <w:t xml:space="preserve">Pokud nebylo v této smlouvě ujednáno jinak, řídí se tato smlouva zákonem č. 89/2012 Sb., občanským zákoníkem. 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48" w:name="_Hlk156463177"/>
      <w:bookmarkEnd w:id="48"/>
      <w:r>
        <w:rPr>
          <w:sz w:val="18"/>
          <w:szCs w:val="18"/>
        </w:rPr>
        <w:t xml:space="preserve">Tato smlouva může být vypovězena každou ze smluvních stran s tříměsíční výpovědní dobou, která počíná běžet měsícem následujícím po měsíci, ve kterém byla výpověď doručena poslednímu adresátu výpovědi. K platnosti výpovědi se vyžaduje písemná forma, a v případě výpovědi dané objednatelem doručení druhé straně. 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jednatel je oprávněn odstoupit od smlouvy v případě jejího porušení zhotovitelem. Objednatel je oprávněn smlouvu vypovědět i ve lhůtě jím stanovené, bude-li oprávněn od smlouvy odstoupit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49" w:name="_Hlk54616197"/>
      <w:bookmarkStart w:id="50" w:name="_Hlk156463177"/>
      <w:bookmarkStart w:id="51" w:name="_Hlk54616217"/>
      <w:bookmarkStart w:id="52" w:name="_Hlk54604574"/>
      <w:bookmarkEnd w:id="49"/>
      <w:bookmarkEnd w:id="50"/>
      <w:bookmarkEnd w:id="51"/>
      <w:r>
        <w:rPr>
          <w:sz w:val="18"/>
          <w:szCs w:val="18"/>
        </w:rPr>
        <w:t>Smluvní strany se zavazují vyvinout maximální úsilí k tomu, aby veškeré spory, které mezi nimi vzniknou při realizaci této smlouvy či v souvislosti s ní, byly řešeny dohodou. Nedojde-li k dohodě na smírném vyřešení sporu, sjednávají smluvní strany v souladu s ustanovením § 89a zákona č. 99/1963 Sb., občanský soudní řád, ve znění pozdějších předpisů, že místně příslušným soudem pro řešení veškerých sporů z této smlouvy v prvním stupni je soud určený dle místa sídla zhotovitele, ledaže zákon pro konkrétní spor stanoví výlučnou příslušnost</w:t>
      </w:r>
      <w:bookmarkEnd w:id="52"/>
      <w:r>
        <w:rPr>
          <w:sz w:val="18"/>
          <w:szCs w:val="18"/>
        </w:rPr>
        <w:t>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škeré změny a doplňky této smlouvy musí být učiněny písemně formou číslovaného dodatku k této smlouvě. Každý dodatek se vždy stává nedílnou součástí této smlouvy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53" w:name="_Hlk54616217"/>
      <w:bookmarkStart w:id="54" w:name="_Hlk156834486"/>
      <w:bookmarkStart w:id="55" w:name="_Hlk54616229"/>
      <w:bookmarkEnd w:id="53"/>
      <w:bookmarkEnd w:id="54"/>
      <w:bookmarkEnd w:id="55"/>
      <w:r>
        <w:rPr>
          <w:sz w:val="18"/>
          <w:szCs w:val="18"/>
        </w:rPr>
        <w:t xml:space="preserve">Tato smlouva nabývá platnosti dnem uzavření a účinnosti dnem uveřejnění v registru smluv dle zák. 340/2015 Sb. které zajistí objednatel. </w:t>
      </w:r>
    </w:p>
    <w:p>
      <w:pPr>
        <w:pStyle w:val="Textsmlouva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oučástí této smlouvy je příloha č. 1 – </w:t>
      </w:r>
      <w:r>
        <w:rPr>
          <w:b/>
          <w:bCs/>
          <w:sz w:val="18"/>
          <w:szCs w:val="18"/>
        </w:rPr>
        <w:t>Specifikace služeb a položkových cen</w:t>
      </w:r>
      <w:r>
        <w:rPr>
          <w:b/>
          <w:bCs/>
          <w:color w:val="000000"/>
          <w:sz w:val="18"/>
          <w:szCs w:val="18"/>
        </w:rPr>
        <w:t>, příloha č. 2 - kontaktní osoby, příloha č. 3 - Smlouva o zpracování osobních údajů, která je její nedílnou součástí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bookmarkStart w:id="56" w:name="_Hlk156834486"/>
      <w:bookmarkEnd w:id="56"/>
      <w:r>
        <w:rPr>
          <w:sz w:val="18"/>
          <w:szCs w:val="18"/>
        </w:rPr>
        <w:t>Tato smlouva je vyhotovena v elektronické podobě s uznávanými elektronickými podpisy zástupců smluvních stran, nebo v listinné podobě (ve dvou vyhotoveních, po jednom pro každou smluvní stranu) s vlastnoručními podpisy oprávněných osob.</w:t>
      </w:r>
    </w:p>
    <w:p>
      <w:pPr>
        <w:pStyle w:val="Textsmlouva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ato smlouva nahrazuje smlouvu o dílo a poskytování služeb BOZP a PO ze dne 27.4.2017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bookmarkStart w:id="57" w:name="_Hlk54616996"/>
      <w:bookmarkStart w:id="58" w:name="_Hlk54616229"/>
      <w:bookmarkStart w:id="59" w:name="_Hlk54616996"/>
      <w:bookmarkStart w:id="60" w:name="_Hlk54616229"/>
      <w:bookmarkEnd w:id="59"/>
      <w:bookmarkEnd w:id="60"/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tvrzení smlouvy včetně přílo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1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bookmarkStart w:id="61" w:name="_Hlk156463479"/>
            <w:bookmarkEnd w:id="61"/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 objednatele: (podpis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……………………… (případně viz. el. podpis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padočeská univerzita v Plzni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a Větrovská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estorka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Za zhotovitele: (podpis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 ……………………… (případně viz. el. podpis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VOP s.r.o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, na základě plné moci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426" w:top="1247" w:footer="20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134" w:right="1133" w:gutter="0" w:header="426" w:top="1247" w:footer="209" w:bottom="5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ind w:left="426" w:hanging="360"/>
        <w:jc w:val="left"/>
        <w:rPr/>
      </w:pPr>
      <w:r>
        <w:rPr>
          <w:rFonts w:cs="Tahoma"/>
          <w:sz w:val="24"/>
          <w:szCs w:val="24"/>
        </w:rPr>
        <w:t xml:space="preserve">Rozsah služeb: </w:t>
      </w:r>
      <w:bookmarkStart w:id="62" w:name="_Hlk185322944"/>
      <w:r>
        <w:rPr>
          <w:rFonts w:cs="Tahoma"/>
          <w:sz w:val="24"/>
          <w:szCs w:val="24"/>
        </w:rPr>
        <w:t>Specifikace služeb a položkových cen</w:t>
      </w:r>
      <w:bookmarkEnd w:id="62"/>
    </w:p>
    <w:p>
      <w:pPr>
        <w:pStyle w:val="Heading1"/>
        <w:numPr>
          <w:ilvl w:val="0"/>
          <w:numId w:val="14"/>
        </w:numPr>
        <w:ind w:left="426" w:hanging="36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 xml:space="preserve">Úvodní návštěva, nastavení věcného a časového harmonogramu </w:t>
      </w:r>
    </w:p>
    <w:p>
      <w:pPr>
        <w:pStyle w:val="Odstavecseseznamem"/>
        <w:spacing w:lineRule="auto" w:line="276"/>
        <w:ind w:left="0" w:right="1075" w:hanging="0"/>
        <w:rPr>
          <w:rFonts w:ascii="Tahoma" w:hAnsi="Tahoma" w:cs="Tahoma"/>
          <w:iCs/>
          <w:color w:val="000080"/>
          <w:sz w:val="18"/>
          <w:szCs w:val="18"/>
        </w:rPr>
      </w:pPr>
      <w:r>
        <w:rPr>
          <w:rFonts w:cs="Tahoma" w:ascii="Tahoma" w:hAnsi="Tahoma"/>
          <w:iCs/>
          <w:color w:val="000080"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350" w:hRule="atLeast"/>
        </w:trPr>
        <w:tc>
          <w:tcPr>
            <w:tcW w:w="9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vodní činnosti 1-2 měsíc spolupráce</w:t>
            </w:r>
          </w:p>
        </w:tc>
      </w:tr>
      <w:tr>
        <w:trPr/>
        <w:tc>
          <w:tcPr>
            <w:tcW w:w="93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vodní návštěva centrálního univerzitního pracoviště – projektový specialista zhovovitele+odpovědné osoby objednatele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zetí harmonogramu kontrol pracovišť + naplánování harmonogramu návštěv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vodní audit na vybraných pracovištích + seznámení s dokumentací BOZP a PO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ýza předložených podkladů BOZP, PO 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ání věcného a časového harmonogramu z auditů – zaměření se na kritické oblasti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lánování aktualizace dokumentace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Úvodní nastavení webové aplikace jako nástroje pro řízení vč. knihy úrazů</w:t>
            </w:r>
          </w:p>
        </w:tc>
      </w:tr>
    </w:tbl>
    <w:p>
      <w:pPr>
        <w:pStyle w:val="Odstavecseseznamem"/>
        <w:spacing w:lineRule="auto" w:line="276"/>
        <w:ind w:left="0" w:right="1075" w:hanging="0"/>
        <w:rPr>
          <w:rFonts w:ascii="Tahoma" w:hAnsi="Tahoma" w:cs="Tahoma"/>
          <w:b/>
          <w:b/>
          <w:bCs/>
          <w:iCs/>
          <w:kern w:val="2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14"/>
        </w:numPr>
        <w:spacing w:lineRule="auto" w:line="276"/>
        <w:ind w:left="5180" w:right="1075" w:hanging="5038"/>
        <w:rPr>
          <w:rFonts w:ascii="Tahoma" w:hAnsi="Tahoma" w:cs="Tahoma"/>
          <w:b/>
          <w:b/>
          <w:bCs/>
          <w:iCs/>
          <w:kern w:val="2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  <w:u w:val="single"/>
        </w:rPr>
        <w:t>Kontrolní činnosti v BOZP a PO</w:t>
      </w:r>
    </w:p>
    <w:p>
      <w:pPr>
        <w:pStyle w:val="Odstavecseseznamem"/>
        <w:spacing w:lineRule="auto" w:line="276"/>
        <w:ind w:left="0" w:right="1075" w:hanging="0"/>
        <w:rPr>
          <w:rFonts w:ascii="Tahoma" w:hAnsi="Tahoma" w:cs="Tahoma"/>
          <w:b/>
          <w:b/>
          <w:bCs/>
          <w:iCs/>
          <w:color w:val="000080"/>
          <w:kern w:val="2"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color w:val="000080"/>
          <w:kern w:val="2"/>
          <w:sz w:val="18"/>
          <w:szCs w:val="18"/>
          <w:u w:val="single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350" w:hRule="atLeast"/>
        </w:trPr>
        <w:tc>
          <w:tcPr>
            <w:tcW w:w="9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rolní činnosti od 3 měsíce</w:t>
            </w:r>
          </w:p>
        </w:tc>
      </w:tr>
      <w:tr>
        <w:trPr/>
        <w:tc>
          <w:tcPr>
            <w:tcW w:w="93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riodické preventivní kontroly BOZP a PO a roční kontroly BOZP na pracovištích objednavatele dle stanoveného harmonogramu včetně vypracování podrobné zprávy z kontroly BOZP a PO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ce závad a nedostatků BOZP a PO dle platných právních předpisů, určení odpovědností, včetně určení návrhů na odstranění nedostatků společně s kontaktní osobou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ámcový dohled nad systémem školení BOZP a PO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ámcový dohled nad systémem revizí a kontrol a pomoc při jejich zajišťování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edování pracovního prostředí a návrhy na zlepšení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ledování stavu bezpečnostního značení a značení ve vztahu k požární ochraně včetně dodání značení po odsouhlasení kontaktní osobou (předávací protokol)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edování vybavenosti první pomoci – upozornění na nedostatky</w:t>
            </w:r>
          </w:p>
        </w:tc>
      </w:tr>
    </w:tbl>
    <w:p>
      <w:pPr>
        <w:pStyle w:val="Normal"/>
        <w:spacing w:lineRule="auto" w:line="276"/>
        <w:ind w:right="1075" w:hanging="0"/>
        <w:rPr>
          <w:rFonts w:ascii="Tahoma" w:hAnsi="Tahoma" w:eastAsia="Calibri" w:cs="Tahoma"/>
          <w:color w:val="000080"/>
          <w:sz w:val="18"/>
          <w:szCs w:val="18"/>
        </w:rPr>
      </w:pPr>
      <w:r>
        <w:rPr>
          <w:rFonts w:eastAsia="Calibri" w:cs="Tahoma" w:ascii="Tahoma" w:hAnsi="Tahoma"/>
          <w:color w:val="000080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  <w:gridCol w:w="2341"/>
      </w:tblGrid>
      <w:tr>
        <w:trPr>
          <w:trHeight w:val="379" w:hRule="atLeast"/>
        </w:trPr>
        <w:tc>
          <w:tcPr>
            <w:tcW w:w="92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vržené intervaly kontroly dle typů pracoviště</w:t>
            </w:r>
          </w:p>
        </w:tc>
      </w:tr>
      <w:tr>
        <w:trPr>
          <w:trHeight w:val="500" w:hRule="atLeast"/>
        </w:trPr>
        <w:tc>
          <w:tcPr>
            <w:tcW w:w="69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ální univerzitní pracoviště – ul. Univerzitní, Plzeň </w:t>
            </w:r>
          </w:p>
        </w:tc>
        <w:tc>
          <w:tcPr>
            <w:tcW w:w="2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celodnů specialisty BOZP a PO měsíčně</w:t>
            </w:r>
          </w:p>
        </w:tc>
      </w:tr>
      <w:tr>
        <w:trPr/>
        <w:tc>
          <w:tcPr>
            <w:tcW w:w="694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305" w:hanging="284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atní objekty výzkumné, výukové objekty, laboratoře, garáže, dílny, Venkovní sportoviště, Vysokoškolské koleje, rekreační a školící centrum, byty, skladovací objekty</w:t>
            </w:r>
          </w:p>
        </w:tc>
        <w:tc>
          <w:tcPr>
            <w:tcW w:w="234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 ročně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ind w:left="176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1 celoden je myšleno 8 hod výkonu práce specialisty, odborně způsobilé osoby BOZP a PO pro zhotovitele. Běžná pracovní doba specialisty je 8:00-16:30 v pracovní dny.</w:t>
            </w:r>
          </w:p>
        </w:tc>
      </w:tr>
    </w:tbl>
    <w:p>
      <w:pPr>
        <w:pStyle w:val="Normal"/>
        <w:spacing w:lineRule="auto" w:line="276"/>
        <w:ind w:left="64" w:right="1075" w:hanging="0"/>
        <w:rPr>
          <w:rFonts w:ascii="Tahoma" w:hAnsi="Tahoma" w:eastAsia="Calibri" w:cs="Tahoma"/>
          <w:color w:val="000080"/>
          <w:sz w:val="18"/>
          <w:szCs w:val="18"/>
        </w:rPr>
      </w:pPr>
      <w:r>
        <w:rPr>
          <w:rFonts w:eastAsia="Calibri" w:cs="Tahoma" w:ascii="Tahoma" w:hAnsi="Tahoma"/>
          <w:color w:val="000080"/>
          <w:sz w:val="18"/>
          <w:szCs w:val="18"/>
        </w:rPr>
      </w:r>
    </w:p>
    <w:p>
      <w:pPr>
        <w:pStyle w:val="Heading1"/>
        <w:numPr>
          <w:ilvl w:val="0"/>
          <w:numId w:val="14"/>
        </w:numPr>
        <w:ind w:left="426" w:hanging="36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Zpracování povinné dokumentace BOZP a PO</w:t>
      </w:r>
    </w:p>
    <w:p>
      <w:pPr>
        <w:pStyle w:val="Normal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350" w:hRule="atLeast"/>
        </w:trPr>
        <w:tc>
          <w:tcPr>
            <w:tcW w:w="92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kumentace</w:t>
            </w:r>
          </w:p>
        </w:tc>
      </w:tr>
      <w:tr>
        <w:trPr/>
        <w:tc>
          <w:tcPr>
            <w:tcW w:w="92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dení dokumentace BOZP a PO v rámci rozsahu řešení centrálního univerzitního pracovišt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vyhledaných a vyhodnocených pracovních rizik, návrhy nápravných opatření a kontrola plnění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e začlenění dle požárního nebezpečí, požární poplachové směrnice, organizace požární ochrany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směrnice pro poskytování osobních ochranných pracovních prostředků (v návaznosti na aktualizaci vyhledaných rizik)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e začlenění do kategorií dle požárního nebezpečí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kategorizace prací – vyhodnocení faktorů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e místních provozně-bezpečnostních předpisů dle specifik provozu (např. řád skladu, bezpečná práce u PC, manipulace s břemeny, manipulační vozíky apod.) v návaznosti na legislativní změ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videlná kontrola aktuálnosti dokumentace v návaznosti na změny provozu a pracovních činností dle informací kontaktní osoby a návrh řešení z hlediska BOZP a 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osnov školení v návaznosti na změny v provo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e školící příručky pro vedoucí v návaznosti na změny v provo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e školení (viz níže) včetně přípravy školících materiál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denství v rámci kontrolních dnů</w:t>
            </w:r>
          </w:p>
        </w:tc>
      </w:tr>
    </w:tbl>
    <w:p>
      <w:pPr>
        <w:pStyle w:val="Normal"/>
        <w:spacing w:lineRule="auto" w:line="276"/>
        <w:ind w:right="1075" w:hanging="0"/>
        <w:rPr>
          <w:rFonts w:ascii="Tahoma" w:hAnsi="Tahoma" w:eastAsia="Calibri" w:cs="Tahoma"/>
          <w:color w:val="000080"/>
          <w:sz w:val="18"/>
          <w:szCs w:val="18"/>
        </w:rPr>
      </w:pPr>
      <w:r>
        <w:rPr>
          <w:rFonts w:eastAsia="Calibri" w:cs="Tahoma" w:ascii="Tahoma" w:hAnsi="Tahoma"/>
          <w:color w:val="000080"/>
          <w:sz w:val="18"/>
          <w:szCs w:val="18"/>
        </w:rPr>
      </w:r>
    </w:p>
    <w:p>
      <w:pPr>
        <w:pStyle w:val="Heading1"/>
        <w:numPr>
          <w:ilvl w:val="0"/>
          <w:numId w:val="14"/>
        </w:numPr>
        <w:ind w:left="426" w:hanging="36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 xml:space="preserve">Manažerská webová Aplikace </w:t>
      </w:r>
    </w:p>
    <w:p>
      <w:pPr>
        <w:pStyle w:val="Normal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Textsmlouva1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kladní informace o aplikaci: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18"/>
          <w:szCs w:val="18"/>
        </w:rPr>
        <w:t>Jedná se o webovou aplikaci CIVOP napojenou na Interní informační systém. Webová aplikace má responzivní zobrazení s optimalizací na mobilní zařízení a tablety. Data jsou uložena na zabezpečeném serveru v zašifrované podobě s individuálním přístupem. Zobrazovaná data jsou denně aktualizována. Databáze umožňuje náhled všech poboček klienta s vybranými zasmluvněnými aktivitami např. BOZP a PO/OŽP/REVIZE/ŠKOLENÍ realizovanými zhotovitelem u objednatele a zjednodušuje tak manažerskou práci. Aplikace umožňuje zobrazení všech realizovaných i plánovaných aktivit vč. příslušných výstupů.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230</wp:posOffset>
            </wp:positionH>
            <wp:positionV relativeFrom="paragraph">
              <wp:posOffset>1256665</wp:posOffset>
            </wp:positionV>
            <wp:extent cx="6176010" cy="2899410"/>
            <wp:effectExtent l="0" t="0" r="0" b="0"/>
            <wp:wrapTight wrapText="bothSides">
              <wp:wrapPolygon edited="0">
                <wp:start x="-38" y="0"/>
                <wp:lineTo x="-38" y="21513"/>
                <wp:lineTo x="21600" y="21513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Aplikace obsahuje </w:t>
      </w:r>
      <w:r>
        <w:rPr>
          <w:rFonts w:cs="Tahoma" w:ascii="Tahoma" w:hAnsi="Tahoma"/>
          <w:b/>
          <w:bCs/>
          <w:sz w:val="18"/>
          <w:szCs w:val="18"/>
          <w:u w:val="single"/>
        </w:rPr>
        <w:t>Základní modul,</w:t>
      </w:r>
      <w:r>
        <w:rPr>
          <w:rFonts w:cs="Tahoma" w:ascii="Tahoma" w:hAnsi="Tahoma"/>
          <w:sz w:val="18"/>
          <w:szCs w:val="18"/>
        </w:rPr>
        <w:t xml:space="preserve"> který obsahuje složky: </w:t>
      </w:r>
      <w:r>
        <w:rPr>
          <w:rFonts w:cs="Tahoma" w:ascii="Tahoma" w:hAnsi="Tahoma"/>
          <w:sz w:val="18"/>
          <w:szCs w:val="18"/>
          <w:u w:val="single"/>
        </w:rPr>
        <w:t>Úvod</w:t>
      </w:r>
      <w:r>
        <w:rPr>
          <w:rFonts w:cs="Tahoma" w:ascii="Tahoma" w:hAnsi="Tahoma"/>
          <w:sz w:val="18"/>
          <w:szCs w:val="18"/>
        </w:rPr>
        <w:t xml:space="preserve"> – tato hlavní sekce obsahuje základní informace, kontakty a návody; </w:t>
      </w:r>
      <w:r>
        <w:rPr>
          <w:rFonts w:cs="Tahoma" w:ascii="Tahoma" w:hAnsi="Tahoma"/>
          <w:sz w:val="18"/>
          <w:szCs w:val="18"/>
          <w:u w:val="single"/>
        </w:rPr>
        <w:t>Přehled úloh</w:t>
      </w:r>
      <w:r>
        <w:rPr>
          <w:rFonts w:cs="Tahoma" w:ascii="Tahoma" w:hAnsi="Tahoma"/>
          <w:sz w:val="18"/>
          <w:szCs w:val="18"/>
        </w:rPr>
        <w:t xml:space="preserve">  - tato sekce obsahuje kalendářní přehled realizovaných i plánovaných aktivit u zákazníka s možností detailnějšího zobrazení; </w:t>
      </w:r>
      <w:r>
        <w:rPr>
          <w:rFonts w:cs="Tahoma" w:ascii="Tahoma" w:hAnsi="Tahoma"/>
          <w:sz w:val="18"/>
          <w:szCs w:val="18"/>
          <w:u w:val="single"/>
        </w:rPr>
        <w:t>Závady a zjištění</w:t>
      </w:r>
      <w:r>
        <w:rPr>
          <w:rFonts w:cs="Tahoma" w:ascii="Tahoma" w:hAnsi="Tahoma"/>
          <w:sz w:val="18"/>
          <w:szCs w:val="18"/>
        </w:rPr>
        <w:t xml:space="preserve"> – tato sekce obsahuje identifikované závady a zjištění z kontrol specialistů zhotovitele vč. příslušných výstupů a možnost vkládání odstranění závad zástupci objednatele; </w:t>
      </w:r>
      <w:r>
        <w:rPr>
          <w:rFonts w:cs="Tahoma" w:ascii="Tahoma" w:hAnsi="Tahoma"/>
          <w:sz w:val="18"/>
          <w:szCs w:val="18"/>
          <w:u w:val="single"/>
        </w:rPr>
        <w:t xml:space="preserve">Dokumentace - </w:t>
      </w:r>
      <w:r>
        <w:rPr>
          <w:rFonts w:cs="Tahoma" w:ascii="Tahoma" w:hAnsi="Tahoma"/>
          <w:sz w:val="18"/>
          <w:szCs w:val="18"/>
        </w:rPr>
        <w:t xml:space="preserve">v sekci dokumentace je umožněno prvotní nastavení složek „na míru“ objednatele a následné ukládání zpracované dokumentace pro zákazníka; </w:t>
      </w:r>
      <w:r>
        <w:rPr>
          <w:rFonts w:cs="Tahoma" w:ascii="Tahoma" w:hAnsi="Tahoma"/>
          <w:sz w:val="18"/>
          <w:szCs w:val="18"/>
          <w:u w:val="single"/>
        </w:rPr>
        <w:t>Aktuality</w:t>
      </w:r>
      <w:r>
        <w:rPr>
          <w:rFonts w:cs="Tahoma" w:ascii="Tahoma" w:hAnsi="Tahoma"/>
          <w:sz w:val="18"/>
          <w:szCs w:val="18"/>
        </w:rPr>
        <w:t xml:space="preserve"> – v této sekci jsou nahrány veškeré vytvářené newslettery zhotovitele s možností vyhledávání; </w:t>
      </w:r>
      <w:r>
        <w:rPr>
          <w:rFonts w:cs="Tahoma" w:ascii="Tahoma" w:hAnsi="Tahoma"/>
          <w:sz w:val="18"/>
          <w:szCs w:val="18"/>
          <w:u w:val="single"/>
        </w:rPr>
        <w:t>Legislativa</w:t>
      </w:r>
      <w:r>
        <w:rPr>
          <w:rFonts w:cs="Tahoma" w:ascii="Tahoma" w:hAnsi="Tahoma"/>
          <w:sz w:val="18"/>
          <w:szCs w:val="18"/>
        </w:rPr>
        <w:t xml:space="preserve"> –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de je ukládán aktuální registr legislativy vč. starších verzí s možností vyhledání.</w:t>
      </w:r>
    </w:p>
    <w:p>
      <w:pPr>
        <w:pStyle w:val="Heading1"/>
        <w:numPr>
          <w:ilvl w:val="0"/>
          <w:numId w:val="14"/>
        </w:numPr>
        <w:ind w:left="426" w:hanging="360"/>
        <w:jc w:val="left"/>
        <w:rPr/>
      </w:pPr>
      <w:r>
        <w:rPr>
          <w:rFonts w:cs="Tahoma"/>
          <w:iCs/>
          <w:sz w:val="18"/>
          <w:szCs w:val="18"/>
        </w:rPr>
        <w:t>Modul MWA - elektronická kniha úrazů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18"/>
          <w:szCs w:val="18"/>
        </w:rPr>
        <w:t xml:space="preserve">Elektronická kniha úrazů umožňuje evidenci a vkládání úrazů dle požadavků legislativy v elektronické podobě s možností připojení dokumentů či fotek, vyplnění formuláře a upozorňováním odpovědných osob. </w:t>
      </w:r>
    </w:p>
    <w:p>
      <w:pPr>
        <w:pStyle w:val="Heading1"/>
        <w:numPr>
          <w:ilvl w:val="0"/>
          <w:numId w:val="0"/>
        </w:numPr>
        <w:ind w:left="1070" w:hanging="363"/>
        <w:jc w:val="left"/>
        <w:rPr>
          <w:rFonts w:ascii="Tahoma" w:hAnsi="Tahoma"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343" w:hRule="atLeast"/>
          <w:cantSplit w:val="true"/>
        </w:trPr>
        <w:tc>
          <w:tcPr>
            <w:tcW w:w="8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vidence úrazů ve webové aplikaci </w:t>
            </w:r>
          </w:p>
        </w:tc>
      </w:tr>
      <w:tr>
        <w:trPr>
          <w:trHeight w:val="1653" w:hRule="atLeast"/>
          <w:cantSplit w:val="true"/>
        </w:trPr>
        <w:tc>
          <w:tcPr>
            <w:tcW w:w="8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OP rozšíří webovou aplikaci CIVOP o nový mod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žňuje evidenci úrazů elektronické podobě v samostatném modu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žňuje vkládání dat vybraným zaměstnancům objedn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je realizována formou nových modulů v systému webové aplikaci CIVO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využití služby CALL CENTRUM CIVOP s poradenstvím na telefonu či e-mailu v pracovních dnech od 8 -16:30 hod.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  <w:lang w:val="en-US" w:eastAsia="en-US"/>
        </w:rPr>
      </w:pPr>
      <w:r>
        <w:rPr>
          <w:rFonts w:cs="Tahoma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750</wp:posOffset>
            </wp:positionH>
            <wp:positionV relativeFrom="paragraph">
              <wp:posOffset>113030</wp:posOffset>
            </wp:positionV>
            <wp:extent cx="5835650" cy="224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spacing w:lineRule="auto" w:line="276"/>
        <w:ind w:left="64" w:right="107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276"/>
        <w:ind w:left="64" w:right="10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64" w:right="10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64" w:right="10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64" w:right="107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kázka aplikace - Kniha úrazů</w:t>
      </w:r>
    </w:p>
    <w:p>
      <w:pPr>
        <w:pStyle w:val="Heading1"/>
        <w:numPr>
          <w:ilvl w:val="0"/>
          <w:numId w:val="14"/>
        </w:numPr>
        <w:ind w:left="426" w:hanging="36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Poradenství a asistence při krizových situacích</w:t>
      </w:r>
    </w:p>
    <w:p>
      <w:pPr>
        <w:pStyle w:val="Normal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5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istenční služby CIVOP s.r.o.</w:t>
            </w:r>
          </w:p>
        </w:tc>
      </w:tr>
      <w:tr>
        <w:trPr/>
        <w:tc>
          <w:tcPr>
            <w:tcW w:w="90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303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OP Asistence – možnost využití asistenčních služeb v krizových situacích BOZP a PO (za krizové situace se považují těžké pracovní úrazy a ohlášení kontroly státního dozoru, KHS, OIP, HZS) – dojezd do 24-48 hodin.</w:t>
            </w:r>
          </w:p>
        </w:tc>
      </w:tr>
      <w:tr>
        <w:trPr/>
        <w:tc>
          <w:tcPr>
            <w:tcW w:w="90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303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denství, korektura záznamu o pracovním úrazu + zaškolení odpovědné osoby z administrativy spojené s odesíláním PÚ</w:t>
            </w:r>
          </w:p>
        </w:tc>
      </w:tr>
      <w:tr>
        <w:trPr/>
        <w:tc>
          <w:tcPr>
            <w:tcW w:w="907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303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VOP Hot-li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možnost využití klientské linky (nonstop) v období následných služeb v případě krizových situací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hod denně 7 dní v týdnu</w:t>
            </w:r>
          </w:p>
        </w:tc>
      </w:tr>
    </w:tbl>
    <w:p>
      <w:pPr>
        <w:pStyle w:val="Heading1"/>
        <w:numPr>
          <w:ilvl w:val="0"/>
          <w:numId w:val="14"/>
        </w:numPr>
        <w:ind w:left="426" w:hanging="36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Seznam poboček</w:t>
      </w:r>
    </w:p>
    <w:p>
      <w:pPr>
        <w:pStyle w:val="Normal"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y k jednotlivým pobočkám dodá objednate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26"/>
        <w:gridCol w:w="813"/>
        <w:gridCol w:w="382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ód stav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ázev stavb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ód stavb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ázev stavb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adební 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Baarova 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ská - energocentru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školka - Baarova 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Borská 53 - objekt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Máchova 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Borská 53 - objekt 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1_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chova 14 venkovní sportoviště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Borská 53 - objekt 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Máchova 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ská 53a - objekt B (byty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ická 8 - Fakulta aplikovaných věd - katedr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ská 53 - administrativní a skladovací obje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ická 8 - Fakulta aplikovaných věd - NTI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7 (budova BI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ická 8 - Fakulta aplikovaných věd - společné prostor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- objekt C (VTP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RIC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- objekt F (VTP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RIC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 - objekt G (VTP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Z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RIC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- objekt H (VTP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katedrový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lova 1 (budova BI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laboratorní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ritsk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posluchárn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sova 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spojovací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dské náměstí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provozní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ngmannova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6 - Elektrofakulta - učebn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tovská tř. 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8 - Fakulta designu a umění Ladislava Sutnar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tovská 200 - vysokoškolská kole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B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18 - knihov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lárova 19 - garáž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Vývojové díln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lárova 19 - menza I. + administrativní obje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Pavilon fyzik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J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egrova 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Regionální technologický institut (RTI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egrova 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0 - Informační centru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P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dy Pětatřicátníků 14 - PS-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Katedrový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P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dy Pětatřicátníků 14 - Truhlárna ZČU (dříve sklad, lab.KMM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Laboratorní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P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dy Pětatřicátníků 14 - garáž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12 - Menza IV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dy Pětatřicátníků 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- ČOV menz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dy Pětatřicátníků 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Posluchárn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láčkova 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8 - Rektorá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láčkova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- VS + trafostanice I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láčkova 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ul. - trafostanice II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láčkova 36-40, Veleslavínova 27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iverzitní 14 – Tělovýchova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Fakulta strojní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lova 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Výukový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leslavínova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V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Vstupní objek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evecká 30, kolej + výukový obje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X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22 - Halové laboratoř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1_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evecká - venkovní sportovišt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rzitní zbyte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 Bolevecká 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ty Plzeň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Bolevecká, </w:t>
            </w:r>
            <w:r>
              <w:rPr>
                <w:rFonts w:cs="Tahoma" w:ascii="Tahoma" w:hAnsi="Tahoma"/>
                <w:sz w:val="18"/>
                <w:szCs w:val="18"/>
              </w:rPr>
              <w:t>Bzenecká 9, Čermákova 58, Hodonínská 51, Hradební 22, Kolárova 19, Máchova 14, Nýřanská 16, Plaská 35, Sokolovská 87, Borská 53a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jc w:val="left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426" w:hanging="36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ník služeb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56" w:hRule="atLeast"/>
        </w:trPr>
        <w:tc>
          <w:tcPr>
            <w:tcW w:w="9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hody spolupráce</w:t>
            </w:r>
          </w:p>
        </w:tc>
      </w:tr>
      <w:tr>
        <w:trPr>
          <w:trHeight w:val="1433" w:hRule="atLeast"/>
        </w:trPr>
        <w:tc>
          <w:tcPr>
            <w:tcW w:w="9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orepubliková působno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ecialistů CIVOP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jektové řízení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kušeného specialisty BOZP a PO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nažerská aplikac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modulové řešení, aplikace pro řízení specialistů, list velkého klienta aj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žnost využití znalostí 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kušeností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specialistů CIVOP s podobnými projekty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erativní řešení u krizových situací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(kontroly dozorových orgánů, úrazy, požáry)</w:t>
            </w:r>
          </w:p>
        </w:tc>
      </w:tr>
      <w:tr>
        <w:trPr>
          <w:trHeight w:val="175" w:hRule="atLeast"/>
        </w:trPr>
        <w:tc>
          <w:tcPr>
            <w:tcW w:w="9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ílání klientského Newsletteru + měsíční informování o změnách právních předpisů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VOP Gara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pojištění na kvalitu našich služeb až do výše 30.000.0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762"/>
      </w:tblGrid>
      <w:tr>
        <w:trPr>
          <w:trHeight w:val="378" w:hRule="atLeast"/>
        </w:trPr>
        <w:tc>
          <w:tcPr>
            <w:tcW w:w="5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bookmarkStart w:id="63" w:name="_Hlk182472480"/>
            <w:bookmarkEnd w:id="63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za kontrolní činnosti v oblasti BOZP a PO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jektové řízení specialistou BOZP a PO v rozsahu 1.1. a  kontrol 1.2 pro: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ální univerzitní pracoviště – ul. Univerzitní, Plzeň v rozsahu 5 celodnů měsíčně vč. zpracování dokumentace 1.3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atní objekty výzkumné, výukové objekty, laboratoře, garáže, dílny, Venkovní sportoviště, Vysokoškolské koleje, rekreační a školící centrum, byty, skladovací objekty v intervalu 2x ročně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stovné a vybavení specialistů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.000,-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síční paušální platba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za činnosti zpracování dokumentace BOZP a PO dle potřebného rozsahu 1.3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pracování dokumentace BOZP a PO nad rámec časového rozsahu, nebo neuvedená v rozsahu 1.3. 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0,-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dinová sazba specialisty BOZP a PO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nažerská webová aplikace CIVOP – základní modul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áhá v digitalizaci dokumentace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razení všech aktivit BOZP a PO/ŽP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závad BOZP a PO/ŽP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ace závad a časového rozmezí vč. online manažerského přehledu s výstupem graf či excel</w:t>
            </w:r>
          </w:p>
        </w:tc>
        <w:tc>
          <w:tcPr>
            <w:tcW w:w="184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90,- *</w:t>
            </w:r>
          </w:p>
        </w:tc>
        <w:tc>
          <w:tcPr>
            <w:tcW w:w="176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síční paušální platba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UL EVIDENCE ÚRAZŮ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žňuje evidenci úrazů elektronické podobě vč. tisku záznamu o úrazu dle platné legislativy ČR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fotodokumentace, skenů protokolů</w:t>
            </w:r>
          </w:p>
        </w:tc>
        <w:tc>
          <w:tcPr>
            <w:tcW w:w="184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cena zahrnuje i náklady na dopravu a vybavení specialisty (PC, mobil, apod.) i veškerý backoffic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Dokumentace související se stavbou, nebo přestavbou objektů bude řešena v případě potřeby samostatnou kalkulací. Jedná se konkrétně o požárně bezpečnostní řešení stavby, Dokumentaci zdolávání požárů, Evakuační plány a posouzení požární ochrany, dokumentace pro výbušné prostředí. </w:t>
      </w:r>
    </w:p>
    <w:p>
      <w:pPr>
        <w:pStyle w:val="TextBody"/>
        <w:snapToGrid w:val="false"/>
        <w:ind w:left="30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snapToGrid w:val="false"/>
        <w:ind w:left="3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napToGrid w:val="false"/>
        <w:ind w:left="3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napToGrid w:val="false"/>
        <w:ind w:left="30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426" w:top="1247" w:footer="20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y objednatele a zhotovitel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to jmenované osoby na obou stranách budou disponovat potřebnými podmínkami a pravomocemi, aby mohli poskytovat zhotovitelům nezbytnou součinnost, spolupracovat na odstranění nedostatků, řešit komunikaci a případné krizové situace. Případná změna kontaktní osoby musí být oznámena druhé straně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ntaktní osoby za objednate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06"/>
        <w:gridCol w:w="3510"/>
      </w:tblGrid>
      <w:tr>
        <w:trPr>
          <w:trHeight w:val="174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s kontaktu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y (tel./e-mail)</w:t>
            </w:r>
          </w:p>
        </w:tc>
      </w:tr>
      <w:tr>
        <w:trPr>
          <w:trHeight w:val="348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ast řešení smluvního vztahu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522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doucí í Odboru bezpečnosti 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522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lší pověřené osoby objednatelem pro objednávky služeb a odborné záležitosti v otázce řešení BOZP a PO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522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ntaktní osoby za zhotovitele</w:t>
      </w:r>
    </w:p>
    <w:p>
      <w:pPr>
        <w:pStyle w:val="Normal"/>
        <w:tabs>
          <w:tab w:val="clear" w:pos="709"/>
          <w:tab w:val="left" w:pos="4860" w:leader="none"/>
          <w:tab w:val="left" w:pos="756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41"/>
        <w:gridCol w:w="3499"/>
      </w:tblGrid>
      <w:tr>
        <w:trPr>
          <w:trHeight w:val="174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s kontaktu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akty (tel./e-mail)</w:t>
            </w:r>
          </w:p>
        </w:tc>
      </w:tr>
      <w:tr>
        <w:trPr>
          <w:trHeight w:val="174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vý specialista BOZP a PO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52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doucí odpovědný za poskytování služeb BOZP a PO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34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jednání a řešení smluvního vztahu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348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ordinátor oddělení BOZP a PO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522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átorka elektronických aplikací – webové aplikace, služby PLS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174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learning, administrátor CIVOP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>
          <w:trHeight w:val="1117" w:hRule="atLeast"/>
        </w:trPr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-line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taktní telefon pro řešení vážných pracovních úrazů, požárů a kontrol dozorových orgánů (volat po nezastižení přiděleného specialisty)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6 666 73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426" w:top="1247" w:footer="209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bookmarkStart w:id="64" w:name="_Hlk156464550"/>
      <w:bookmarkEnd w:id="64"/>
      <w:r>
        <w:rPr>
          <w:rFonts w:cs="Tahoma" w:ascii="Tahoma" w:hAnsi="Tahoma"/>
          <w:sz w:val="16"/>
          <w:szCs w:val="16"/>
        </w:rPr>
        <w:t>Tuto smlouvu o zpracování osobních údajů (dále jen „</w:t>
      </w:r>
      <w:r>
        <w:rPr>
          <w:rFonts w:cs="Tahoma" w:ascii="Tahoma" w:hAnsi="Tahoma"/>
          <w:b/>
          <w:sz w:val="16"/>
          <w:szCs w:val="16"/>
        </w:rPr>
        <w:t>Smlouva</w:t>
      </w:r>
      <w:r>
        <w:rPr>
          <w:rFonts w:cs="Tahoma" w:ascii="Tahoma" w:hAnsi="Tahoma"/>
          <w:sz w:val="16"/>
          <w:szCs w:val="16"/>
        </w:rPr>
        <w:t>“), uzavírají dnešního dne, měsíce a roku následující smluvní strany: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6"/>
          <w:szCs w:val="16"/>
        </w:rPr>
        <w:t>CIVOP s.r.o.</w:t>
      </w:r>
      <w:r>
        <w:rPr>
          <w:rFonts w:cs="Tahoma" w:ascii="Tahoma" w:hAnsi="Tahoma"/>
          <w:sz w:val="16"/>
          <w:szCs w:val="16"/>
        </w:rPr>
        <w:t>, se sídlem K lindě 700/3, Satalice, 190 15 Praha 9, IČO: 48115398, zapsaná v obchodním rejstříku vedeném Městským soudem v Praze, oddíl C, vložka 16723, (dále jen „</w:t>
      </w:r>
      <w:r>
        <w:rPr>
          <w:rFonts w:cs="Tahoma" w:ascii="Tahoma" w:hAnsi="Tahoma"/>
          <w:b/>
          <w:sz w:val="16"/>
          <w:szCs w:val="16"/>
        </w:rPr>
        <w:t>Zpracovatel</w:t>
      </w:r>
      <w:r>
        <w:rPr>
          <w:rFonts w:cs="Tahoma" w:ascii="Tahoma" w:hAnsi="Tahoma"/>
          <w:sz w:val="16"/>
          <w:szCs w:val="16"/>
        </w:rPr>
        <w:t>“)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Západočeská univerzita v Plzni</w:t>
      </w:r>
      <w:r>
        <w:rPr>
          <w:rFonts w:cs="Tahoma" w:ascii="Tahoma" w:hAnsi="Tahoma"/>
          <w:sz w:val="16"/>
          <w:szCs w:val="16"/>
        </w:rPr>
        <w:t>,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se sídlem Univerzitní 2732/8, Jižní Předměstí, 30100 Plzeň, IČO: 49777513, 601 - Vysoká škola (veřejná, státní)  (dále jen „</w:t>
      </w:r>
      <w:r>
        <w:rPr>
          <w:rFonts w:cs="Tahoma" w:ascii="Tahoma" w:hAnsi="Tahoma"/>
          <w:b/>
          <w:sz w:val="16"/>
          <w:szCs w:val="16"/>
        </w:rPr>
        <w:t>Správce</w:t>
      </w:r>
      <w:r>
        <w:rPr>
          <w:rFonts w:cs="Tahoma" w:ascii="Tahoma" w:hAnsi="Tahoma"/>
          <w:sz w:val="16"/>
          <w:szCs w:val="16"/>
        </w:rPr>
        <w:t>“)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6"/>
          <w:szCs w:val="16"/>
        </w:rPr>
        <w:t>Správce a Zpracovatel jsou dále označování také jako „</w:t>
      </w:r>
      <w:r>
        <w:rPr>
          <w:rFonts w:cs="Tahoma" w:ascii="Tahoma" w:hAnsi="Tahoma"/>
          <w:b/>
          <w:sz w:val="16"/>
          <w:szCs w:val="16"/>
        </w:rPr>
        <w:t>Smluvní strana</w:t>
      </w:r>
      <w:r>
        <w:rPr>
          <w:rFonts w:cs="Tahoma" w:ascii="Tahoma" w:hAnsi="Tahoma"/>
          <w:sz w:val="16"/>
          <w:szCs w:val="16"/>
        </w:rPr>
        <w:t>“ nebo společně jako „</w:t>
      </w:r>
      <w:r>
        <w:rPr>
          <w:rFonts w:cs="Tahoma" w:ascii="Tahoma" w:hAnsi="Tahoma"/>
          <w:b/>
          <w:sz w:val="16"/>
          <w:szCs w:val="16"/>
        </w:rPr>
        <w:t>Smluvní strany</w:t>
      </w:r>
      <w:r>
        <w:rPr>
          <w:rFonts w:cs="Tahoma" w:ascii="Tahoma" w:hAnsi="Tahoma"/>
          <w:sz w:val="16"/>
          <w:szCs w:val="16"/>
        </w:rPr>
        <w:t>“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Úvodní ustanovení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6"/>
          <w:szCs w:val="16"/>
        </w:rPr>
        <w:tab/>
        <w:t>Smluvní strany vzájemně prohlašují a potvrzují, že mezi sebou uzavírají tuto Smlouvu vycházejíce z toho, že:</w:t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Zpracovatel a Správce mezi sebou uzavřeli smlouvu o poskytování služeb PO a BOZP (dále jen „</w:t>
      </w:r>
      <w:r>
        <w:rPr>
          <w:rFonts w:cs="Tahoma" w:ascii="Tahoma" w:hAnsi="Tahoma"/>
          <w:b/>
          <w:sz w:val="16"/>
          <w:szCs w:val="16"/>
        </w:rPr>
        <w:t>Smlouva o poskytování služeb</w:t>
      </w:r>
      <w:r>
        <w:rPr>
          <w:rFonts w:cs="Tahoma" w:ascii="Tahoma" w:hAnsi="Tahoma"/>
          <w:sz w:val="16"/>
          <w:szCs w:val="16"/>
        </w:rPr>
        <w:t>“), na základě které se Zpracovatel jako zhotovitel zavázal k poskytování služeb Správci jako objednateli, a to služeb v oblasti bezpečnosti a ochrany zdraví při práci (dále jen „</w:t>
      </w:r>
      <w:r>
        <w:rPr>
          <w:rFonts w:cs="Tahoma" w:ascii="Tahoma" w:hAnsi="Tahoma"/>
          <w:b/>
          <w:sz w:val="16"/>
          <w:szCs w:val="16"/>
        </w:rPr>
        <w:t>BOZP</w:t>
      </w:r>
      <w:r>
        <w:rPr>
          <w:rFonts w:cs="Tahoma" w:ascii="Tahoma" w:hAnsi="Tahoma"/>
          <w:sz w:val="16"/>
          <w:szCs w:val="16"/>
        </w:rPr>
        <w:t>“), požární ochrany (dále jen „</w:t>
      </w:r>
      <w:r>
        <w:rPr>
          <w:rFonts w:cs="Tahoma" w:ascii="Tahoma" w:hAnsi="Tahoma"/>
          <w:b/>
          <w:sz w:val="16"/>
          <w:szCs w:val="16"/>
        </w:rPr>
        <w:t>PO</w:t>
      </w:r>
      <w:r>
        <w:rPr>
          <w:rFonts w:cs="Tahoma" w:ascii="Tahoma" w:hAnsi="Tahoma"/>
          <w:sz w:val="16"/>
          <w:szCs w:val="16"/>
        </w:rPr>
        <w:t>“)a oblasti revizí a kontrol, komplexní systém BOZP a PO, a s tím související následné služby BOZP, PO, revizí a kontrol (dále jen „</w:t>
      </w:r>
      <w:r>
        <w:rPr>
          <w:rFonts w:cs="Tahoma" w:ascii="Tahoma" w:hAnsi="Tahoma"/>
          <w:b/>
          <w:sz w:val="16"/>
          <w:szCs w:val="16"/>
        </w:rPr>
        <w:t>Služby</w:t>
      </w:r>
      <w:r>
        <w:rPr>
          <w:rFonts w:cs="Tahoma" w:ascii="Tahoma" w:hAnsi="Tahoma"/>
          <w:sz w:val="16"/>
          <w:szCs w:val="16"/>
        </w:rPr>
        <w:t xml:space="preserve">“). 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v rámci poskytování Služeb dle Smlouvy o poskytování služeb zpracovává pro Správce osobní údaje, a to za podmínek stanovených v této Smlouvě a Smlouvě o poskytování služeb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b/>
          <w:sz w:val="16"/>
          <w:szCs w:val="16"/>
        </w:rPr>
        <w:t>Předmět smlouvy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této Smlouvy je stanovení vzájemných práv a povinností Smluvních stran v souvislosti se zpracováváním osobních údajů Zpracovatelem pro Správce v rámci plnění Smlouvy o poskytování služeb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Účel a předmět zpracování osobních údajů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Zpracovatel je na základě Smlouvy o poskytování služeb povinen zpracovávat pro Správce osobní údaje pro účely poskytování Služeb dle Smlouvy o poskytování služeb (dále jen „</w:t>
      </w:r>
      <w:r>
        <w:rPr>
          <w:rFonts w:cs="Tahoma" w:ascii="Tahoma" w:hAnsi="Tahoma"/>
          <w:b/>
          <w:sz w:val="16"/>
          <w:szCs w:val="16"/>
        </w:rPr>
        <w:t>Účely</w:t>
      </w:r>
      <w:r>
        <w:rPr>
          <w:rFonts w:cs="Tahoma" w:ascii="Tahoma" w:hAnsi="Tahoma"/>
          <w:sz w:val="16"/>
          <w:szCs w:val="16"/>
        </w:rPr>
        <w:t>“), a to nejdéle po dobu trvání této Smlouvy (dále jen „</w:t>
      </w:r>
      <w:r>
        <w:rPr>
          <w:rFonts w:cs="Tahoma" w:ascii="Tahoma" w:hAnsi="Tahoma"/>
          <w:b/>
          <w:sz w:val="16"/>
          <w:szCs w:val="16"/>
        </w:rPr>
        <w:t>Doba zpracování</w:t>
      </w:r>
      <w:r>
        <w:rPr>
          <w:rFonts w:cs="Tahoma" w:ascii="Tahoma" w:hAnsi="Tahoma"/>
          <w:sz w:val="16"/>
          <w:szCs w:val="16"/>
        </w:rPr>
        <w:t>“)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ředmětem zpracování jsou identifikační osobní údaje včetně rodných čísel, kontaktní údaje a údaje o zdravotním stavu, přičemž údaje o zdravotním stavu jsou zvláštní kategorií údajů ve smyslu článku 9 GDPR nařízení evropského parlamentu a rady (EU) č. 2016/679 ze dne 27. dubna 2016,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cs="Tahoma" w:ascii="Tahoma" w:hAnsi="Tahoma"/>
          <w:b/>
          <w:sz w:val="16"/>
          <w:szCs w:val="16"/>
        </w:rPr>
        <w:t>GDPR</w:t>
      </w:r>
      <w:r>
        <w:rPr>
          <w:rFonts w:cs="Tahoma" w:ascii="Tahoma" w:hAnsi="Tahoma"/>
          <w:sz w:val="16"/>
          <w:szCs w:val="16"/>
        </w:rPr>
        <w:t>“), (dále jen „</w:t>
      </w:r>
      <w:r>
        <w:rPr>
          <w:rFonts w:cs="Tahoma" w:ascii="Tahoma" w:hAnsi="Tahoma"/>
          <w:b/>
          <w:sz w:val="16"/>
          <w:szCs w:val="16"/>
        </w:rPr>
        <w:t>Údaje</w:t>
      </w:r>
      <w:r>
        <w:rPr>
          <w:rFonts w:cs="Tahoma" w:ascii="Tahoma" w:hAnsi="Tahoma"/>
          <w:sz w:val="16"/>
          <w:szCs w:val="16"/>
        </w:rPr>
        <w:t xml:space="preserve">“)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Pro výše vymezené účely jsou Zpracovatelem zpracovány Údaje zaměstnanců Správce, smluvních partnerů Správce, členů statutárních orgánů Správce, zaměstnanců Zpracovatele, smluvních partnerů a zaměstnanců smluvních partnerů Zpracovatele, kteří Zpracovateli poskytují služby v souvislosti s plněním Smlouvy o poskytování služeb (dále jen „</w:t>
      </w:r>
      <w:r>
        <w:rPr>
          <w:rFonts w:cs="Tahoma" w:ascii="Tahoma" w:hAnsi="Tahoma"/>
          <w:b/>
          <w:sz w:val="16"/>
          <w:szCs w:val="16"/>
        </w:rPr>
        <w:t>Kategorie subjektů</w:t>
      </w:r>
      <w:r>
        <w:rPr>
          <w:rFonts w:cs="Tahoma" w:ascii="Tahoma" w:hAnsi="Tahoma"/>
          <w:sz w:val="16"/>
          <w:szCs w:val="16"/>
        </w:rPr>
        <w:t>“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áva a povinnosti smluvních stran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Zpracovatel je povinen zpracovávat Údaje pouze v souladu s pokyny Správce, které vyplývají přímo z této Smlouvy a/nebo ze Smlouvy o poskytování služeb. V případě, že je pro zpracování dle této Smlouvy potřebné nebo vhodné, aby Správce udělil Zpracovateli dodatečné pokyny, zavazuje se Správce tyto pokyny bez zbytečného odkladu udělit; a neudělí-li je, je Zpracovatel oprávněn Údaje zpracovat tak, aby tím byl co nejlépe naplněn účel Smlouvy o poskytování služeb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mluvní strany se dohodly, že každá z nich provede s přihlédnutím ke stavu techniky, nákladům na provedení, povaze, rozsahu, kontextu a účelům zpracování i k různě pravděpodobným a různě závažným rizikům pro práva a svobody fyzických osob, vhodná technická a organizační opatření, aby zajistili úroveň zabezpečení odpovídající danému riziku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Zpracovatel je oprávněn zapojit do zpracování dalšího Zpracovatele jen se souhlasem Správce. Smluvní strany se dohodly, že Správce souhlasí s tím, aby Zpracovatel do zpracování zapojil následující zpracovatele: společnost Příležitosti bez bariér s.r.o., IČ: 29003440, se sídlem Praha 3 - Žižkov, Roháčova 1637/88, PSČ 13000, jakož i poskytovatele IT služeb, smluvní partnery Zpracovatele, kteří Zpracovateli poskytují služby v souvislosti s poskytováním služeb dle Smlouvy o poskytování služeb (externí spolupráce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ávce se zavazuje, že veškeré osobní údaje, které Zpracovateli předá, nebo které mu budou předány přímo zaměstnanci Správce, budou přesné a v případě potřeby aktualizované, přiměřené, relevantní a omezené na nezbytný rozsah ve vztahu k účelům, pro který jsou zpracovávány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právce se zavazuje, že zpracování Údajů pro Účely je zákonné, respektive, že zpracování dle této Smlouvy je založeno na právním titulu, který je v souladu s článkem 6 GDPR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, že Zpracovatel není povinen plnit infomační povinnost v rozsahu dle čl. 13 a 14 GDPR ve vztahu k zaměstnancům Správce (případně osobám, které jsou ve smluvním vztahu přímo ke Správci); tuto je povinen plnit Správc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učinnost</w:t>
      </w:r>
    </w:p>
    <w:p>
      <w:pPr>
        <w:pStyle w:val="Odstavecseseznamem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, že v souvislosti s plněním práv a povinností dle této Smlouvy si budou navzájem poskytovat potřebnou součinnost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právce se zavazuje, že bude Zpracovateli poskytovat veškeré informace, které jsou potřebné pro plnění povinností Zpracovatele dle této Smlouvy.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, že subjekt údajů, jehož údaje jsou Zpracovatelem zpracovávány dle této Smlouvy, uplatní u Správce právo, jehož výkon mu náleží dle kapitoly III. GDRP (např. právo na přístup k osobním údajům, právo na opravu nebo výmaz, právo na omezení zpracování, právo na výmaz, vznese námitku apod.), je Správce povinen o tomto Zpracovatele neprodleně (nejpozději následující pracovní den poté, co subjekt údajů příslušné právo uplatní) písemně informovat a současně dát Zpracovateli písemné pokyny k dalšímu postupu (např. opravit nesprávný údaj, vymazat údaje daného subjektu apod.)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 po uplynutí Doby zpracování Údaje vymaž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Zpracovatel se zavazuje, že při zohlednění povahy informací, které má Zpracovatel k dispozici, na písemnou žádost Správce poskytne Správci součinnost, kterou po něm lze spravedlivě požadovat, při zajišťování souladu s povinnostmi dle článku 32 až 36 GDPR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Dozví-li se Zpracovatel o tom, že došlo k porušení zabezpečení, u něhož je pravděpodobné, že by toto porušení mělo za následek riziko pro práva a svobody fyzických osob, bez zbytečného odkladu poté, co se o případu porušení zabezpečení dozví, informuje o tomto Správc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dity a inspekce</w:t>
      </w:r>
    </w:p>
    <w:p>
      <w:pPr>
        <w:pStyle w:val="Odstavecseseznamem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Zpracovatel se zavazuje, že na předchozí písemnou žádost a v dohodnutém termínu umožní Správci provedení auditu nebo inspekce, nejvýše však jednou za kalendářní rok a v rozsahu maximálně dvou hodin. Správce je oprávněn provádět audit nebo inspekci pouze v rozsahu, který je nezbytně nutný pro zajištění plnění povinností Správce zapojit do zpracování pouze zpracovatele, kteří poskytují dostatečné záruky zavedení vhodných technických a organizačních opatření, a to pouze ve vztahu ke zpracování osobních údajů dle této Smlouvy. V žádosti Správce o provedení auditu musí být uveden navrhovaný termín provedení auditu (ne dříve než 15 dnů od doručení žádosti Zpracovateli) a také jeho rozsah. 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právce je oprávněn provádět audit nebo inspekci prostřednictvím třetích osob pouze v případě, že s provedením auditu danou osobou bude Zpracovatel souhlasit; souhlas nebude Zpracovatelem bezdůvodně odmítnut. V případě provádění auditu třetí osobou, kterou Správce pověří, se Správce zavazuje, že tuto osobu zaváže k mlčenlivosti. Správce je oprávněn pověřit auditem pouze třetí osobu, u které Zpracovateli věrohodně doloží, že má vysokou úroveň odborných znalostí a praxi v oblasti ochrany osobních údajů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právce se zavazuje, že audit nebo inspekce bude provedena tak, aby nebyl narušen běžný chod činnosti Zpracovatel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lčenlivost</w:t>
      </w:r>
    </w:p>
    <w:p>
      <w:pPr>
        <w:pStyle w:val="Odstavecseseznamem"/>
        <w:spacing w:lineRule="auto" w:line="288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Zpracovatel je povinen zachovávat mlčenlivost Údajích, které zpracovává podle této Smlouvy, a to i po ukončení jejich zpracování. </w:t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Zpracovatel je povinen zavázat mlčenlivostí o Údajích všechny fyzické osoby, které přijdou do styku s Údaji u Zpracovatele nebo jsou oprávněny u Zpracovatele zpracovávat osobní údaje podle Smlouvy, obdobně je Zpracovatel povinen zajistit mlčenlivost u svých poddodavatelů podílejících se na zpracování Údajů. Tento závazek mlčenlivosti musí trvat i po skončení pracovního poměru nebo obdobného pracovního vztahu fyzické osoby ke Zpracovateli nebo po ukončení smluvního vztahu s poddodavatelem. </w:t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vinnost mlčenlivosti podle tohoto článku se neuplatní ve vztahu k příslušných státním orgánům, při plnění jejich pravomocí. </w:t>
      </w:r>
    </w:p>
    <w:p>
      <w:pPr>
        <w:pStyle w:val="Odstavecseseznamem"/>
        <w:ind w:left="708" w:hanging="72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a</w:t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mluvní strany se dohodly, že cena za zpracování dle této Smlouvy je součástí Smlouvy o poskytování služeb.</w:t>
      </w:r>
    </w:p>
    <w:p>
      <w:pPr>
        <w:pStyle w:val="Odstavecseseznamem"/>
        <w:ind w:left="708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ba trvání smlouvy</w:t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Tato Smlouva se uzavírá na dobu trvání Smlouvy o poskytování služeb.</w:t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Smluvní strany se dohodly, tato Smlouva a Smlouva o poskytování služeb jsou na sobě závislé ve smyslu § 1727 zákona č. 89/2012 Sb., občanský zákoník, ve znění pozdějších předpisů. Zánik některé z těchto Smluv automaticky působí zánik druhé.</w:t>
      </w:r>
    </w:p>
    <w:p>
      <w:pPr>
        <w:pStyle w:val="Odstavecseseznamem"/>
        <w:ind w:left="708" w:hanging="72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Odstavecseseznamem"/>
        <w:numPr>
          <w:ilvl w:val="0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, jakož i práva a povinnosti vzniklé na základě této Smlouvy nebo v souvislosti s ní, se řídí právním řádem České republiky.</w:t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spacing w:lineRule="auto" w:line="288"/>
        <w:ind w:left="708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spacing w:lineRule="auto" w:line="288" w:before="0" w:after="160"/>
        <w:ind w:left="720" w:hanging="72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Tuto smlouvu je možné měnit pouze písemnou dohodou Smluvních stran ve formě písemných číslovaných dodatků této smlouvy.</w:t>
      </w:r>
    </w:p>
    <w:p>
      <w:pPr>
        <w:pStyle w:val="Odstavecseseznamem"/>
        <w:ind w:left="708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65" w:name="_Hlk156464550"/>
      <w:bookmarkStart w:id="66" w:name="_Hlk156464550"/>
      <w:bookmarkEnd w:id="66"/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426" w:top="1247" w:footer="20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15000" cy="171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8" r="-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OO-2024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5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>/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15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7"/>
      <w:gridCol w:w="2253"/>
    </w:tblGrid>
    <w:tr>
      <w:trPr>
        <w:trHeight w:val="709" w:hRule="atLeast"/>
      </w:trPr>
      <w:tc>
        <w:tcPr>
          <w:tcW w:w="7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SMLOUVA O POSKYTOVÁNÍ SLUŽEB PO a BOZP pro ZČU (2025 – 2026)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984250" cy="2774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2253"/>
    </w:tblGrid>
    <w:tr>
      <w:trPr>
        <w:trHeight w:val="70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říloha č. 1 – Specifikace služeb a položkových cen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984250" cy="277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2253"/>
    </w:tblGrid>
    <w:tr>
      <w:trPr>
        <w:trHeight w:val="70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Verdana" w:hAnsi="Verdana" w:cs="Verdana"/>
              <w:b/>
              <w:b/>
              <w:sz w:val="28"/>
              <w:szCs w:val="28"/>
              <w:lang w:val="cs-CZ"/>
            </w:rPr>
          </w:pPr>
          <w:r>
            <w:rPr>
              <w:rFonts w:cs="Verdana" w:ascii="Verdana" w:hAnsi="Verdana"/>
              <w:b/>
              <w:sz w:val="28"/>
              <w:szCs w:val="28"/>
              <w:lang w:val="cs-CZ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2253"/>
    </w:tblGrid>
    <w:tr>
      <w:trPr>
        <w:trHeight w:val="70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říloha č. 4 – Plná moc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984250" cy="27749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70" w:hanging="363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18"/>
        <w:i w:val="false"/>
        <w:b/>
        <w:szCs w:val="18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2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hanging="36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3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18"/>
        <w:i w:val="false"/>
        <w:b/>
        <w:szCs w:val="18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2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hanging="363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15"/>
        <w:sz w:val="15"/>
        <w:i w:val="false"/>
        <w:u w:val="none"/>
        <w:b w:val="false"/>
        <w:szCs w:val="15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765" w:hanging="360"/>
      </w:pPr>
      <w:rPr>
        <w:vertAlign w:val="baseline"/>
        <w:position w:val="0"/>
        <w:sz w:val="16"/>
        <w:sz w:val="16"/>
        <w:i w:val="false"/>
        <w:u w:val="none"/>
        <w:b/>
        <w:szCs w:val="16"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3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szCs w:val="1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2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2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6" w:hanging="363"/>
      </w:pPr>
      <w:rPr/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18"/>
        <w:sz w:val="18"/>
        <w:i w:val="false"/>
        <w:u w:val="none"/>
        <w:b/>
        <w:szCs w:val="18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5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2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77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136" w:hanging="363"/>
      </w:pPr>
      <w:rPr/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15"/>
        <w:sz w:val="15"/>
        <w:i w:val="false"/>
        <w:u w:val="none"/>
        <w:b w:val="false"/>
        <w:szCs w:val="15"/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9"/>
        </w:tabs>
        <w:ind w:left="5180" w:hanging="360"/>
      </w:pPr>
      <w:rPr>
        <w:vertAlign w:val="baseline"/>
        <w:position w:val="0"/>
        <w:sz w:val="17"/>
        <w:sz w:val="17"/>
        <w:i w:val="false"/>
        <w:u w:val="non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17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16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576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position w:val="0"/>
      <w:sz w:val="16"/>
      <w:sz w:val="16"/>
      <w:szCs w:val="18"/>
      <w:u w:val="none"/>
      <w:vertAlign w:val="baseline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  <w:b/>
      <w:i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/>
      <w:i w:val="false"/>
      <w:color w:val="000000"/>
      <w:position w:val="0"/>
      <w:sz w:val="16"/>
      <w:sz w:val="16"/>
      <w:szCs w:val="1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b/>
      <w:bCs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/>
      <w:i w:val="false"/>
      <w:color w:val="000000"/>
      <w:sz w:val="18"/>
      <w:szCs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/>
      <w:i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7"/>
      <w:szCs w:val="17"/>
    </w:rPr>
  </w:style>
  <w:style w:type="character" w:styleId="WW8Num38z1">
    <w:name w:val="WW8Num38z1"/>
    <w:qFormat/>
    <w:rPr>
      <w:rFonts w:ascii="Symbol" w:hAnsi="Symbol" w:eastAsia="Calibri" w:cs="Calibri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cs-CZ" w:bidi="cs-CZ"/>
    </w:rPr>
  </w:style>
  <w:style w:type="character" w:styleId="WW8Num42z1">
    <w:name w:val="WW8Num42z1"/>
    <w:qFormat/>
    <w:rPr>
      <w:rFonts w:ascii="Calibri" w:hAnsi="Calibri" w:eastAsia="Calibri" w:cs="Calibri"/>
      <w:spacing w:val="-1"/>
      <w:w w:val="100"/>
      <w:sz w:val="22"/>
      <w:szCs w:val="22"/>
      <w:lang w:val="cs-CZ" w:bidi="cs-CZ"/>
    </w:rPr>
  </w:style>
  <w:style w:type="character" w:styleId="WW8Num43z0">
    <w:name w:val="WW8Num43z0"/>
    <w:qFormat/>
    <w:rPr>
      <w:rFonts w:eastAsia="Times New Roman"/>
      <w:b w:val="false"/>
      <w:bCs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00"/>
      <w:position w:val="0"/>
      <w:sz w:val="15"/>
      <w:sz w:val="15"/>
      <w:szCs w:val="15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i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CharChar3">
    <w:name w:val=" Char Char3"/>
    <w:qFormat/>
    <w:rPr>
      <w:color w:val="000000"/>
      <w:lang w:val="cs-CZ" w:bidi="ar-S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urtherdetailsvalue">
    <w:name w:val="furtherdetailsvalue"/>
    <w:qFormat/>
    <w:rPr/>
  </w:style>
  <w:style w:type="character" w:styleId="PodtitulChar">
    <w:name w:val="Podtitul Char"/>
    <w:qFormat/>
    <w:rPr>
      <w:rFonts w:ascii="Tahoma" w:hAnsi="Tahoma" w:cs="Tahoma"/>
      <w:b/>
      <w:sz w:val="16"/>
      <w:szCs w:val="24"/>
    </w:rPr>
  </w:style>
  <w:style w:type="character" w:styleId="Nadpis1Char">
    <w:name w:val="Nadpis 1 Char"/>
    <w:qFormat/>
    <w:rPr>
      <w:rFonts w:ascii="Tahoma" w:hAnsi="Tahoma" w:cs="Tahoma"/>
      <w:b/>
      <w:bCs/>
      <w:kern w:val="2"/>
      <w:sz w:val="17"/>
      <w:szCs w:val="32"/>
      <w:u w:val="single"/>
    </w:rPr>
  </w:style>
  <w:style w:type="character" w:styleId="TextsmlouvaChar">
    <w:name w:val="Text smlouva Char"/>
    <w:qFormat/>
    <w:rPr>
      <w:rFonts w:ascii="Tahoma" w:hAnsi="Tahoma" w:cs="Tahoma"/>
      <w:color w:val="000000"/>
      <w:sz w:val="16"/>
      <w:szCs w:val="16"/>
    </w:rPr>
  </w:style>
  <w:style w:type="character" w:styleId="TextsmlouvaChar1">
    <w:name w:val="Text - smlouva Char"/>
    <w:qFormat/>
    <w:rPr>
      <w:rFonts w:ascii="Tahoma" w:hAnsi="Tahoma" w:cs="Tahoma"/>
      <w:color w:val="000000"/>
      <w:sz w:val="17"/>
      <w:szCs w:val="17"/>
    </w:rPr>
  </w:style>
  <w:style w:type="character" w:styleId="Tsubjname">
    <w:name w:val="tsubjnam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cs="Calibri Light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2Char">
    <w:name w:val="text2 Char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smlouvaChar2">
    <w:name w:val="text - smlouva Char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9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rFonts w:ascii="Tahoma" w:hAnsi="Tahoma" w:cs="Tahoma"/>
      <w:bCs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 w:val="false"/>
      <w:tabs>
        <w:tab w:val="clear" w:pos="709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ahoma" w:hAnsi="Tahoma" w:cs="Tahoma"/>
      <w:b/>
      <w:sz w:val="16"/>
    </w:rPr>
  </w:style>
  <w:style w:type="paragraph" w:styleId="Textsmlouva">
    <w:name w:val="Text smlouva"/>
    <w:basedOn w:val="TextBody"/>
    <w:qFormat/>
    <w:pPr>
      <w:numPr>
        <w:ilvl w:val="0"/>
        <w:numId w:val="2"/>
      </w:numPr>
    </w:pPr>
    <w:rPr>
      <w:rFonts w:ascii="Tahoma" w:hAnsi="Tahoma" w:cs="Tahoma"/>
      <w:sz w:val="16"/>
      <w:szCs w:val="16"/>
    </w:rPr>
  </w:style>
  <w:style w:type="paragraph" w:styleId="Vodntext">
    <w:name w:val="úvodní text"/>
    <w:basedOn w:val="Normal"/>
    <w:qFormat/>
    <w:pPr>
      <w:spacing w:lineRule="exact" w:line="280"/>
    </w:pPr>
    <w:rPr>
      <w:rFonts w:ascii="Tahoma" w:hAnsi="Tahoma" w:cs="Tahoma"/>
      <w:bCs/>
      <w:sz w:val="22"/>
      <w:szCs w:val="22"/>
    </w:rPr>
  </w:style>
  <w:style w:type="paragraph" w:styleId="Textsmlouva1">
    <w:name w:val="Text - smlouva"/>
    <w:basedOn w:val="TextBody"/>
    <w:qFormat/>
    <w:pPr>
      <w:ind w:left="567" w:hanging="567"/>
    </w:pPr>
    <w:rPr>
      <w:rFonts w:ascii="Tahoma" w:hAnsi="Tahoma" w:cs="Tahoma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2">
    <w:name w:val="text2"/>
    <w:basedOn w:val="Textsmlouva"/>
    <w:qFormat/>
    <w:pPr>
      <w:numPr>
        <w:ilvl w:val="0"/>
        <w:numId w:val="0"/>
      </w:numPr>
      <w:spacing w:before="0" w:after="120"/>
      <w:ind w:hanging="0"/>
      <w:outlineLvl w:val="0"/>
    </w:pPr>
    <w:rPr>
      <w:b/>
      <w:bCs/>
      <w:sz w:val="17"/>
      <w:szCs w:val="17"/>
    </w:rPr>
  </w:style>
  <w:style w:type="paragraph" w:styleId="Textsmlouva2">
    <w:name w:val="text - smlouva"/>
    <w:basedOn w:val="TextBody"/>
    <w:qFormat/>
    <w:pPr>
      <w:ind w:left="567" w:hanging="567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p@rek.zcu.cz" TargetMode="External"/><Relationship Id="rId3" Type="http://schemas.openxmlformats.org/officeDocument/2006/relationships/hyperlink" Target="mailto:civop@civop.cz" TargetMode="External"/><Relationship Id="rId4" Type="http://schemas.openxmlformats.org/officeDocument/2006/relationships/hyperlink" Target="mailto:bozppo@civo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1:00Z</dcterms:created>
  <dc:creator>Jan Klein</dc:creator>
  <dc:description/>
  <cp:keywords/>
  <dc:language>en-US</dc:language>
  <cp:lastModifiedBy>Blanka Grebeňová</cp:lastModifiedBy>
  <cp:lastPrinted>2025-01-30T15:18:00Z</cp:lastPrinted>
  <dcterms:modified xsi:type="dcterms:W3CDTF">2025-02-28T06:31:00Z</dcterms:modified>
  <cp:revision>2</cp:revision>
  <dc:subject/>
  <dc:title>Smlouva CVP</dc:title>
</cp:coreProperties>
</file>