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"/>
        <w:gridCol w:w="582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25 /2025                          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vystavení:        27.2.2025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PhDr. Marie Hermanová, MBA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CURATIO EDUCATION s.r.o.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Lužná 526/43, 617 00 Brno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tel.č.: +420 606 400 909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IČO: 03110591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curatio.cz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ermanova@curatio.cz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Odstavecseseznamem"/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V roce 2026 konání 4 kurzů: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1"/>
              <w:gridCol w:w="2640"/>
              <w:gridCol w:w="850"/>
              <w:gridCol w:w="2607"/>
              <w:gridCol w:w="1525"/>
              <w:gridCol w:w="2384"/>
            </w:tblGrid>
            <w:tr>
              <w:trPr>
                <w:trHeight w:val="765" w:hRule="atLeast"/>
              </w:trPr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3.20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9 – 15 h</w:t>
                  </w:r>
                  <w:r>
                    <w:rPr/>
                    <w:t>.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iativní přístupy v geriatrii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osob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ějovský J., PhDr., PhD.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 400 Kč</w:t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zně Kynžvart Domov pro seniory, Polní 3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4.2026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provázení umírajících v sociálních službách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nka J., PhDr., PhD.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400</w:t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zně Kynžvart Domov pro seniory, Polní 3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9.2026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klienty s chronickou bolestí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ějovský J., PhDr., PhD.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400</w:t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zně Kynžvart Domov pro seniory, Polní 3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10.2026</w:t>
                  </w:r>
                </w:p>
              </w:tc>
              <w:tc>
                <w:tcPr>
                  <w:tcW w:w="26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éče o osoby dlouhodobě upoutané na lůžko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rgetová M., Mgr.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400</w:t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zně Kynžvart Domov pro seniory, Polní 37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19.400 x 4 = 77.600,-  </w:t>
            </w:r>
            <w:r>
              <w:rPr>
                <w:rStyle w:val="StrongEmphasis"/>
                <w:sz w:val="30"/>
                <w:szCs w:val="30"/>
              </w:rPr>
              <w:t>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31.12.2025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 xml:space="preserve">27.2.2025        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  <w:r>
              <w:rPr>
                <w:b/>
              </w:rPr>
              <w:t xml:space="preserve">27.2.2025        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ico">
    <w:name w:val="fic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atio.cz/" TargetMode="External"/><Relationship Id="rId3" Type="http://schemas.openxmlformats.org/officeDocument/2006/relationships/hyperlink" Target="mailto:hermanova@curati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5:00Z</dcterms:created>
  <dc:creator>Internet</dc:creator>
  <dc:description/>
  <cp:keywords/>
  <dc:language>en-US</dc:language>
  <cp:lastModifiedBy>Pavlína Orgoníková</cp:lastModifiedBy>
  <cp:lastPrinted>2025-02-27T14:04:00Z</cp:lastPrinted>
  <dcterms:modified xsi:type="dcterms:W3CDTF">2025-02-27T13:05:00Z</dcterms:modified>
  <cp:revision>2</cp:revision>
  <dc:subject/>
  <dc:title>OBJEDNÁVKA Č</dc:title>
</cp:coreProperties>
</file>