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g. Arch. Milan Vojtěch</w:t>
                              <w:br/>
                              <w:t>Nerudova 7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3 04 Sezem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g. Arch. Milan Vojtěch</w:t>
                        <w:br/>
                        <w:t>Nerudova 77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33 04 Seze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8/2025                    </w:t>
        <w:tab/>
        <w:t xml:space="preserve">                                  Ing. Ďurašková                             27.2.2025</w:t>
        <w:tab/>
        <w:t xml:space="preserve"> 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8/2025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dle Vaší cenové nabídky vypracování projektové dokumentace na vybudování multifunkčního hřiště v celkové hodnotě 81 070,- Kč (včetně DP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3:00Z</dcterms:created>
  <dc:creator>Veronika Doležalová - doležalka</dc:creator>
  <dc:description/>
  <cp:keywords/>
  <dc:language>en-US</dc:language>
  <cp:lastModifiedBy>Ďurašková Renata Ing.</cp:lastModifiedBy>
  <cp:lastPrinted>2025-02-27T11:13:00Z</cp:lastPrinted>
  <dcterms:modified xsi:type="dcterms:W3CDTF">2025-02-27T10:33:00Z</dcterms:modified>
  <cp:revision>2</cp:revision>
  <dc:subject/>
  <dc:title>	</dc:title>
</cp:coreProperties>
</file>