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 xml:space="preserve">Smlouva o dílo                     </w:t>
      </w:r>
      <w:r>
        <w:rPr>
          <w:b/>
          <w:color w:val="000000"/>
          <w:sz w:val="24"/>
          <w:szCs w:val="24"/>
        </w:rPr>
        <w:t>A-004227-00</w:t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before="0" w:after="0"/>
        <w:outlineLvl w:val="0"/>
        <w:rPr/>
      </w:pPr>
      <w:r>
        <w:rPr>
          <w:rFonts w:cs="Arial"/>
          <w:bCs/>
          <w:caps w:val="false"/>
          <w:smallCaps w:val="false"/>
          <w:sz w:val="20"/>
          <w:szCs w:val="20"/>
        </w:rPr>
        <w:t>uzavřená podle § 2586 a následujících Občanského zákoníku č. 89/2012 Sb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tabs>
          <w:tab w:val="clear" w:pos="709"/>
          <w:tab w:val="left" w:pos="2880" w:leader="none"/>
        </w:tabs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</w:tabs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sto Sušice 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</w:tabs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áměstí Svobody 138/I, 342 01 Sušice</w:t>
      </w:r>
    </w:p>
    <w:p>
      <w:pPr>
        <w:pStyle w:val="Heading"/>
        <w:tabs>
          <w:tab w:val="clear" w:pos="709"/>
          <w:tab w:val="left" w:pos="2880" w:leader="none"/>
        </w:tabs>
        <w:ind w:left="2832" w:hanging="2127"/>
        <w:jc w:val="left"/>
        <w:rPr>
          <w:sz w:val="20"/>
          <w:szCs w:val="20"/>
        </w:rPr>
      </w:pPr>
      <w:r>
        <w:rPr>
          <w:sz w:val="20"/>
          <w:szCs w:val="20"/>
        </w:rPr>
        <w:t>zastoupený</w:t>
      </w:r>
      <w:r>
        <w:rPr>
          <w:b w:val="false"/>
          <w:sz w:val="20"/>
          <w:szCs w:val="20"/>
        </w:rPr>
        <w:t xml:space="preserve">:                 </w:t>
      </w:r>
      <w:r>
        <w:rPr>
          <w:b w:val="false"/>
          <w:sz w:val="20"/>
          <w:szCs w:val="20"/>
          <w:highlight w:val="black"/>
        </w:rPr>
        <w:t>Bc. Petrem Mottlem</w:t>
      </w:r>
      <w:r>
        <w:rPr>
          <w:b w:val="false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tarostou mě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>IČ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256129                DIČ:CZ002561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ind w:firstLine="7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Bankovní spojení:         </w:t>
      </w:r>
      <w:r>
        <w:rPr>
          <w:rFonts w:cs="Arial" w:ascii="Arial" w:hAnsi="Arial"/>
          <w:sz w:val="20"/>
          <w:szCs w:val="20"/>
          <w:highlight w:val="black"/>
        </w:rPr>
        <w:t>Komerční banka, a.s. Plzeň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Č. účtu:                         </w:t>
      </w:r>
      <w:r>
        <w:rPr>
          <w:rFonts w:cs="Arial" w:ascii="Arial" w:hAnsi="Arial"/>
          <w:sz w:val="20"/>
          <w:szCs w:val="20"/>
          <w:highlight w:val="black"/>
        </w:rPr>
        <w:t>342029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hotovit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tabs>
          <w:tab w:val="clear" w:pos="709"/>
          <w:tab w:val="left" w:pos="540" w:leader="none"/>
          <w:tab w:val="left" w:pos="720" w:leader="none"/>
          <w:tab w:val="left" w:pos="288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Miroslav Šperl - stavby</w:t>
      </w:r>
    </w:p>
    <w:p>
      <w:pPr>
        <w:pStyle w:val="TextBodyIndent"/>
        <w:tabs>
          <w:tab w:val="clear" w:pos="709"/>
          <w:tab w:val="left" w:pos="540" w:leader="none"/>
          <w:tab w:val="left" w:pos="720" w:leader="none"/>
          <w:tab w:val="left" w:pos="2880" w:leader="none"/>
        </w:tabs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se sídlem Divišov 26, 342 01 Suš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ind w:left="2880" w:hanging="288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zastoupený:                  </w:t>
      </w:r>
      <w:r>
        <w:rPr>
          <w:rFonts w:cs="Arial" w:ascii="Arial" w:hAnsi="Arial"/>
          <w:bCs/>
          <w:sz w:val="20"/>
          <w:szCs w:val="20"/>
          <w:highlight w:val="black"/>
        </w:rPr>
        <w:t>Miroslavem Šper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IČ: 16721861</w:t>
        <w:tab/>
        <w:t>DIČ: CZ621225094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Č. účtu:                          </w:t>
      </w:r>
      <w:r>
        <w:rPr>
          <w:rFonts w:cs="Arial" w:ascii="Arial" w:hAnsi="Arial"/>
          <w:sz w:val="20"/>
          <w:szCs w:val="20"/>
          <w:highlight w:val="black"/>
        </w:rPr>
        <w:t>247146351/0100</w:t>
      </w: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smluvní podmínk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uzavření smlouvy o dílo je výzva k podání nabídky, zadávací dokumentace a nabídka zhotovitele. Podmínky uvedené v těchto dokumentech jsou pro zhotovitele závazné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touto smlouvou zavazuje provést dílo na svůj náklad a svou zodpovědnost ve sjednané době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284" w:leader="none"/>
          <w:tab w:val="left" w:pos="426" w:leader="none"/>
          <w:tab w:val="left" w:pos="64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řádně, bezchybně a včas provedené dílo převzít a zaplatit za něj sjednanou cenu.</w:t>
      </w:r>
    </w:p>
    <w:p>
      <w:pPr>
        <w:pStyle w:val="TextBody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144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284" w:leader="none"/>
          <w:tab w:val="left" w:pos="426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provedení zakázky </w:t>
      </w:r>
      <w:r>
        <w:rPr>
          <w:rFonts w:cs="Arial" w:ascii="Arial" w:hAnsi="Arial"/>
          <w:b/>
          <w:sz w:val="20"/>
          <w:szCs w:val="20"/>
          <w:u w:val="single"/>
        </w:rPr>
        <w:t>„Sušice II, č.p. 756 – zateplení objektu + rekonstrukce elektroměrových rozvaděčů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rozsahu popsaném ve výzvě k podání nabídky a dle projektové dokumentace stavby zpracované projektantem Ing. Janem Práškem, ulice 5. května č.p. 670, 342 01 Sušice na zateplení objektu. Stavební povolení vydal odbor výstavby a ÚP MÚ Sušice dne 20.11.2024 č.j.: SUS-17336/2024-2 a dle projektové dokumentace zpracované Ing. Petrem Kocmanem na rekonstrukci elektroměrových rozvaděčů. Zhotovitel jako odborná firma prohlašuje, že projektové dokumentace jsou úplné a nevykazují žádné vady a nesrovnalosti, které by bránily provedení díla či včasnosti jeho provedení. Dále prohlašuje, že dle této projektové dokumentace lze předmětné dílo provést řádně a že rozsahu projektové dokumentace odpovídá i nabídka zhotovitel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ením stavby se rozumí úplné, funkční a bezvadné provedení všech prací. Zhotovitel provede práce dle této smlouvy kompletně, v požadované kvalitě a v dohodnutém termínu. Kvalita prováděných prací bude odpovídat systému jakosti příslušných ČSN, EN, které smluvní strany na základě dohody považují za závazné. Veškeré materiály a dodávky ke zhotovení díla zajistí zhotovitel tak, aby odpovídaly platným předpisům, technickým zvyklostem a technologických návodům k jednotlivým materiálům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Zhotovitel prohlašuje, že se seznámil s místními podmínkami na staveništi a vyjasnil si s objednatelem všechny zjištěné nesrovnal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Termíny plnění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ý termín předání staveniště a zahájení prací: </w:t>
      </w:r>
      <w:r>
        <w:rPr>
          <w:rFonts w:cs="Arial" w:ascii="Arial" w:hAnsi="Arial"/>
          <w:b/>
          <w:sz w:val="20"/>
          <w:szCs w:val="20"/>
        </w:rPr>
        <w:t>na základě písemné výzvy Objednatele k zahájení realizace prací (předpoklad duben 2025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hájit práce na díle a řádně v nich pokračovat nejpozději do 10 dnů ode dne protokolárního předání staveniště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hotovitel práce na díle nezahájí ve lhůtě 30 dnů ode dne, kdy měl práce na díle zahájit, je Objednatel oprávněn od smlouvy odstoupit. Termín zahájení prací bude uveden v zápisu o předání staveniště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dokončení díla: </w:t>
      </w:r>
      <w:r>
        <w:rPr>
          <w:rFonts w:cs="Arial" w:ascii="Arial" w:hAnsi="Arial"/>
          <w:b/>
          <w:bCs/>
          <w:sz w:val="20"/>
          <w:szCs w:val="20"/>
        </w:rPr>
        <w:t xml:space="preserve">do 31.10.2025. Práce budou </w:t>
      </w:r>
      <w:r>
        <w:rPr>
          <w:rFonts w:cs="Arial" w:ascii="Arial" w:hAnsi="Arial"/>
          <w:b/>
          <w:sz w:val="20"/>
          <w:szCs w:val="20"/>
        </w:rPr>
        <w:t>probíhat v souladu s podmínkami vyjádření odboru životního prostředí Krajského úřadu Plzeňského kraje ze dne 19.4.2024 č.j.: PK-ŽP/6096/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 je povinen dokončit práce na díle v termínu sjednaném dle této smlouv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jednatel je oprávněn kdykoli nařídit zhotoviteli přerušení provádění díla. V případě, že provádění díla bude takto pozastaveno z důvodů na straně objednatele, má zhotovitel právo na prodloužení termínu pro dokončení a předání díla, a to o dobu pozastavení provádění díla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 je oprávněn přerušit provádění díla v případě, že zjistí při provádění díla skryté překážky znemožňující provedení díla sjednaným způsobem. Každé takové přerušení provádění díla je zhotovitel povinen bezodkladně oznámit objednateli. Součástí oznámení musí být zpráva o předpokládané délce přerušení, jeho příčinách a navrhovaných opatření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ícepráce a méněpráce, jejichž finanční objem nepřekročí 10% z hodnoty sjednané ceny díla bez DPH, nemají vliv na termín dokončení a dílo bude dokončeno ve sjednaném termínu, pokud se strany nedohodnou jinak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veniště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zajistí na vlastní náklady veškeré zařízení staveniště, které bude nezbytné pro provedení díla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v průběhu stavby za pořádek a čistotu na staveništi a v jeho okolí. Zhotovitel je povinen zajistit na své vlastní náklady odstranění a likvidaci odpadů a nečistot vzniklých prováděním prací. Veškeré odpady budou ze stavby odváženy průběžně. Za případné škody způsobené nedodržením tohoto ustanovení smlouvy odpovídá zhotovitel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ere na vědomí, že práce budou probíhat v obydlených bytových domech, kde svou činností smí omezit nájemníky bytů jen v rozsahu nezbytně nutném pro provedení prací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vyklidit a uvést do náležitého stavu prostory provádění stavby nejpozději do pěti pracovních dní od předání díla objednateli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působ provedení díla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ádět dílo s vynaložením odborné péče. Zavazuje se pověřit provedením díla a vedením jeho realizace pouze osoby proškolené a odborně poučené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budou probíhat pouze v pracovní dny mezi 7,00 – 18,00 hod. Provádění prací během víkendů nebo státních svátků je možné pouze se souhlasem objednatel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ále zavazuje minimalizovat vlivy stavby na nájemníky bytů v bytovém domě, na dopravu, parkování osobních automobilů a pohyb chodců v ulicích dotčených stavbou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ři provádění díla nesmějí být bez písemného souhlasu objednatele učiněny změny oproti schválené dokumentac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 postupu prací je zhotovitel povinen vést stavební deník, který bude objednatel nebo jeho pověřený zástupce průběžně kontrolovat a svým podpisem stvrdí souhlas s provedenými zápisy. Stavební deník zhotovitel povede od písemného převzetí staveniště od objednatele až po konečné předání díla bez vad a nedodělků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održovat veškeré platné předpisy v oblasti bezpečnosti a ochrany zdraví při práci (dále jen BOZP), hygieny práce, požární a ekologické předpisy na pracovištích objednatele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odpovídá za dodržování předpisů BOZP, PO a dalších pokynů objednatele nebo koordinátora BOZP svými zaměstnanci na pracovišti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probíhat pravidelné kontrolní dny dle harmonogramu prací za účasti objednatele a technického dozoru investora (TDI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řevzetí </w:t>
      </w:r>
      <w:r>
        <w:rPr>
          <w:rFonts w:cs="Arial" w:ascii="Arial" w:hAnsi="Arial"/>
          <w:bCs/>
          <w:sz w:val="20"/>
          <w:szCs w:val="20"/>
        </w:rPr>
        <w:t>dokončeného díla či jeho části, vyzve zhotovitel objednatele nejméně 5 dní předem. O předání a převzetí díla sepíší smluvní strany zápis s uvedením případných vad a nedodělků a termínů jejich odstranění</w:t>
      </w:r>
      <w:r>
        <w:rPr>
          <w:rFonts w:cs="Arial" w:ascii="Arial" w:hAnsi="Arial"/>
          <w:b/>
          <w:bCs/>
          <w:sz w:val="20"/>
          <w:szCs w:val="20"/>
        </w:rPr>
        <w:t>. Zhotovitel je povinen vyzvat objednavatele ke kontrole každého zakrývaného úseku díla, a to nejméně 5 dní před zakrytím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 se zavazuje předat objednateli nejpozději při předání díla veškeré doklady související s jeho prováděním a následným provozem/používáním, zejména se jedná o dokumentaci skutečného provedení stavby v 3 vyhotoveních, revize a doklady ke kolaudačnímu řízení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se účastnit kolaudačního řízení a poskytnout objednateli nezbytnou součinnost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a převzetí díl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na výzvu zhotovitele zahájit předávací řízení závěrečnou prohlídkou v místě stavby. K převzetí díla vyzve zhotovitel objednatele nejméně 5 dnů přede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 rámci závěrečné prohlídky je zhotovitel povinen předložit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i skutečného provedení stavby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doklady, záruční listy, certifikáty a osvědčení k materiálům a výrobkům použitým v rámci stavby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všech provedených zkouškách a revizích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avební deník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likvidaci všech vzniklých odpadů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předávané dílo nepřevzít, pokud vykazuje vady a nedodělky bránící užívání díla nebo pokud zhotovitel nedoloží všechny doklady uvedené v článku </w:t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2. této smlouv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díla bude vyhotoven písemný protokol. V protokolu budou mimo jiné specifikovány vady a nedodělky, které nebrání užívání díla a termín, v kterém budou tyto vady a nedodělky odstraněny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íla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, konečná a úplná cena díla vychází z nabídky zhotovitele a činí:</w:t>
      </w:r>
    </w:p>
    <w:p>
      <w:pPr>
        <w:pStyle w:val="Normal"/>
        <w:tabs>
          <w:tab w:val="clear" w:pos="709"/>
          <w:tab w:val="left" w:pos="3960" w:leader="none"/>
          <w:tab w:val="right" w:pos="4500" w:leader="none"/>
        </w:tabs>
        <w:spacing w:lineRule="auto" w:line="48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cena za dílo bez DPH             2 779 246,- Kč</w:t>
      </w:r>
    </w:p>
    <w:p>
      <w:pPr>
        <w:pStyle w:val="Normal"/>
        <w:tabs>
          <w:tab w:val="clear" w:pos="709"/>
          <w:tab w:val="right" w:pos="4500" w:leader="none"/>
        </w:tabs>
        <w:spacing w:lineRule="auto" w:line="48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DPH 12 %                                  333 510-, Kč</w:t>
        <w:tab/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right" w:pos="4500" w:leader="none"/>
        </w:tabs>
        <w:spacing w:lineRule="auto" w:line="48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cena celkem                            3 112 756,- Kč</w:t>
      </w:r>
    </w:p>
    <w:p>
      <w:pPr>
        <w:pStyle w:val="Normal"/>
        <w:tabs>
          <w:tab w:val="clear" w:pos="709"/>
          <w:tab w:val="right" w:pos="907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Tato cena obsahuje veškeré náklady k řádnému, kvalitnímu a včasnému zhotovení </w:t>
        <w:tab/>
        <w:t xml:space="preserve"> 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ředmětu smlouvy a zisk zhotovitele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skončení každého kalendářního měsíce, ve kterém probíhaly práce, zhotovitel vystaví daňový doklad (fakturu) na základě soupisu skutečně provedených prací, podepsaného zástupcem technického dozoru investora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onečná faktura bude vystavena a uhrazena po odstranění vad a nedodělků, uvedených v předávacím protokolu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splatnosti faktur se určuje na </w:t>
      </w:r>
      <w:r>
        <w:rPr>
          <w:rFonts w:cs="Arial" w:ascii="Arial" w:hAnsi="Arial"/>
          <w:b/>
          <w:sz w:val="20"/>
          <w:szCs w:val="20"/>
        </w:rPr>
        <w:t>21 dní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é doklady (faktury) musí formou a obsahem plně odpovídat zákonu o účetnictví a zákonu o DPH v platném znění.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budou probíhat v českých korunách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kud se v průběhu stavby vyskytnou vícepráce nebo méněpráce, je zhotovitel povinen provést jejich přesný soupis a tento soupis předložit objednateli k odsouhlasení. Vyskytnou-li se při provádění díla vícepráce, budou oceněny položkami uvedenými v nabídce zhotovitele. Položky, které se v nabídce nevyskytují, budou oceněny dle platného ceníku URS. Položky neuvedené v ceníku URS budou oceněny individuální kalkulací. Vyskytnou-li se při provádění díla méněpráce, budou oceněny na základě písemného soupisu méněprací, odsouhlaseného oběma smluvními stranami, doplněny od zhotovitele jednotkovými cenami ve výši jednotkových cen podle položkovéh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rozpočtu. Vynásobením jednotkových cen a množství neprovedených měrných jednotek budou stanoveny základní náklady méněprací. </w:t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za díl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odpovídá za vady díla a za vady související s provedením díla, které má dílo v době jeho předání, i které se vyskytnou po převzetí díla objednatelem v záruční lhůtě, která činí </w:t>
      </w:r>
      <w:r>
        <w:rPr>
          <w:rFonts w:cs="Arial" w:ascii="Arial" w:hAnsi="Arial"/>
          <w:b/>
          <w:sz w:val="20"/>
          <w:szCs w:val="20"/>
        </w:rPr>
        <w:t>60 měsíců</w:t>
      </w:r>
      <w:r>
        <w:rPr>
          <w:rFonts w:cs="Arial" w:ascii="Arial" w:hAnsi="Arial"/>
          <w:sz w:val="20"/>
          <w:szCs w:val="20"/>
        </w:rPr>
        <w:t xml:space="preserve"> na veškeré stavební práce a montáže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vady je zhotovitel povinen bezplatně odstranit nejpozději do 30 pracovních dní od obdržení reklamace ze strany objednatele. Jedná-li se o vadu bránící užívání díla nebo části díla je zhotovitel povinen odstranit tuto vadu bezodkladně nejpozději do 48 hodin od oznámení objednatelem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kud neodstraní zhotovitel ve výše uvedených termínech reklamované vady, může objednatel vyzvat k odstranění vady třetí osobu. Náklady spojené s odstraněním vady díla budou následně přefakturovány zhotoviteli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začíná plynout dnem následujícím po odstranění vad a nedodělků díl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chycených v písemném předávacím protokolu, jinak dnem následujícím po řádném předání a převzetí díla stvrzeného podepsáním písemného předávacího protokol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Objednatel se zavazuje uplatnit reklamační nárok písemně (dopisem, e-mailem) do 10 pracovních dní poté, kdy závadu zjistil.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zhotovitel bude v prodlení s plněním předmětu díla, je povinen zaplatit objednateli smluvní pokutu ve výši </w:t>
      </w:r>
      <w:r>
        <w:rPr>
          <w:rFonts w:cs="Arial" w:ascii="Arial" w:hAnsi="Arial"/>
          <w:b/>
          <w:sz w:val="20"/>
          <w:szCs w:val="20"/>
        </w:rPr>
        <w:t xml:space="preserve">0,05% </w:t>
      </w:r>
      <w:r>
        <w:rPr>
          <w:rFonts w:cs="Arial" w:ascii="Arial" w:hAnsi="Arial"/>
          <w:sz w:val="20"/>
          <w:szCs w:val="20"/>
        </w:rPr>
        <w:t xml:space="preserve"> ze sjednané ceny Díla za každý den prodlení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objednatel bude v prodlení s placením faktury dle této smlouvy, zaplatí zhotoviteli úrok z prodlení ve výši </w:t>
      </w:r>
      <w:r>
        <w:rPr>
          <w:rFonts w:cs="Arial" w:ascii="Arial" w:hAnsi="Arial"/>
          <w:b/>
          <w:sz w:val="20"/>
          <w:szCs w:val="20"/>
        </w:rPr>
        <w:t>0,05 %</w:t>
      </w:r>
      <w:r>
        <w:rPr>
          <w:rFonts w:cs="Arial" w:ascii="Arial" w:hAnsi="Arial"/>
          <w:sz w:val="20"/>
          <w:szCs w:val="20"/>
        </w:rPr>
        <w:t xml:space="preserve"> z fakturované částky (bez DPH) za každý den prodl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zhotovitel v průběhu realizace stavby nebude dodržovat předpisy BOZP, je povinen zaplatit objednateli smluvní pokutu ve výši </w:t>
      </w:r>
      <w:r>
        <w:rPr>
          <w:rFonts w:cs="Arial" w:ascii="Arial" w:hAnsi="Arial"/>
          <w:b/>
          <w:sz w:val="20"/>
          <w:szCs w:val="20"/>
        </w:rPr>
        <w:t>4 000,00 Kč</w:t>
      </w:r>
      <w:r>
        <w:rPr>
          <w:rFonts w:cs="Arial" w:ascii="Arial" w:hAnsi="Arial"/>
          <w:sz w:val="20"/>
          <w:szCs w:val="20"/>
        </w:rPr>
        <w:t xml:space="preserve"> za každý případ porušení zjištěný objednatelem, uvedený v zápisu z kontrolního dne a neodstraněný ve stanoveném termín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zhotovitel nebude udržovat pořádek na staveništi a v jeho okolí, či nebude průběžně odstraňovat všechny druhy odpadů, stavební suti a nepotřebný materiál, je povinen zaplatit objednateli smluvní pokutu ve výši </w:t>
      </w:r>
      <w:r>
        <w:rPr>
          <w:rFonts w:cs="Arial" w:ascii="Arial" w:hAnsi="Arial"/>
          <w:b/>
          <w:sz w:val="20"/>
          <w:szCs w:val="20"/>
        </w:rPr>
        <w:t>4 000,00 Kč</w:t>
      </w:r>
      <w:r>
        <w:rPr>
          <w:rFonts w:cs="Arial" w:ascii="Arial" w:hAnsi="Arial"/>
          <w:sz w:val="20"/>
          <w:szCs w:val="20"/>
        </w:rPr>
        <w:t xml:space="preserve"> za každý případ porušení zjištěný objednatelem, uvedený v zápisu z kontrolního dne a neodstraněný ve stanoveném termín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dodržení termínu k odstranění reklamované vady je zhotovitel povinen uhradit objednateli smluvní pokutu ve výši </w:t>
      </w:r>
      <w:r>
        <w:rPr>
          <w:rFonts w:cs="Arial" w:ascii="Arial" w:hAnsi="Arial"/>
          <w:b/>
          <w:sz w:val="20"/>
          <w:szCs w:val="20"/>
        </w:rPr>
        <w:t>1 500,00 Kč</w:t>
      </w:r>
      <w:r>
        <w:rPr>
          <w:rFonts w:cs="Arial" w:ascii="Arial" w:hAnsi="Arial"/>
          <w:sz w:val="20"/>
          <w:szCs w:val="20"/>
        </w:rPr>
        <w:t xml:space="preserve"> za každý i započatý den prodlení za každou reklamovanou vad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kci (smluvní pokutu, úrok z prodlení) vyúčtuje oprávněná strana straně povinné písemnou formo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Splatnost smluvních sankcí je 14 dnů od doručení jejich písemného vyčíslení druhé smluvní straně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m smluvních pokut a jejich uplatněním není dotčeno právo oprávněné strany na náhradu škod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i</w:t>
      </w:r>
      <w:r>
        <w:rPr>
          <w:rFonts w:cs="Arial" w:ascii="Arial" w:hAnsi="Arial"/>
          <w:b/>
          <w:bCs/>
          <w:sz w:val="20"/>
          <w:szCs w:val="20"/>
        </w:rPr>
        <w:t>ctví díla a nebezpečí škody na dí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12.1. </w:t>
      </w:r>
      <w:r>
        <w:rPr>
          <w:rFonts w:cs="Arial" w:ascii="Arial" w:hAnsi="Arial"/>
          <w:sz w:val="20"/>
          <w:szCs w:val="20"/>
        </w:rPr>
        <w:t>Vlastníkem zhotovovaného díla je od počátku objednate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12.2.</w:t>
      </w:r>
      <w:r>
        <w:rPr>
          <w:rFonts w:cs="Arial" w:ascii="Arial" w:hAnsi="Arial"/>
          <w:sz w:val="20"/>
          <w:szCs w:val="20"/>
        </w:rPr>
        <w:t xml:space="preserve"> Nebezpečí škody ve smyslu § 2624 občanského zákoníku nese od počátku zhotovitel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 to až do doby řádného předání a převzetí díla mezi zhotovitelem a objednatele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ištění zhotovitele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Zhotovitel je povinen být pojištěn proti škodám způsobeným jeho činností včetně možných škod pracovníků Zhotovitele, a to až do výše ceny díla. Doklady o pojištění je povinen na požádání předložit Objednatel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Zhotovitel předložil před podpisem této Smlouvy doklad o sjednání pojistné smlouvy, jejímž předmětem je pojištění odpovědnosti za škodu způsobenou Zhotovitelem třetí osobě v souvislosti s výkonem jeho činnosti, ve výši nejméně vysoutěžené ceny díla bez DPH. Zhotovitel se zavazuje, že po celou dobu trvání této smlouvy a po dobu záruční doby bude pojištěn ve smyslu tohoto ustanovení a že nedojde ke snížení pojistného plnění pod částku uvedenou v předchozí větě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mlouv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ákoliv změna smlouvy musí mít písemnou formu a musí být podepsána osobami oprávněnými za objednatele a zhotovitele jednat a podepisovat nebo osobami jimi zmocněný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smlouvy se sjednávají jako dodatek ke smlouvě s číselným označením podle pořadového čísla příslušné změny smlouvy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 ujedná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třech vyhotoveních, z nichž 2 vyhotovení obdrží objednatel a jedno zhotovite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k závažnému porušení smlouvy jednou ze stran, je druhá strana oprávněna od smlouvy odstoupit. V takovém případě je strana odstupující povinna to ihned bez zbytečného odkladu písemně oznámit druhé straně a vyvolat jednání zástupců oprávněných k podpisu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Závažným porušením smlouvy se rozumí zejména: vadné plnění předmětu díla (v rozporu se zadáním), použití výrobků a materiálů, které nevykazují minimálně předepsané technické specifikace a uživatelské standardy specifikované projektovou dokumentací, technologickými předpisy a touto smlouvou, nedodržení konečného termínu plnění, nedodržení jakékoliv podmínky této smlouvy a opakované nedodržování pravidel BOZP a P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outo smlouvou výslovně neupravených platí příslušná ustanovení zákona č. 89/2012 Sb., občanského zákoníku v platném zně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Zhotovitel bere na vědomí, že objednatel má povinnost tuto smlouvu včetně všech jejích příloh, změn a dodatků zveřejnit v souladu se zákonem č. 340/2015 Sb., zákon o registru smluv. Zhotovitel souhlasí s tím, že tato smlouva bude veřejně přístupná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spolupůsobit při výkonu finanční kontroly ve smyslu § 2 písm. e) a § 13 zákona č. 320/2001 Sb., o finanční kontrole ve veřejné správě a o změně některých zákonů, ve znění pozdějších předpisů, tj. poskytnout kontrolnímu orgánu doklady o dodávkách stavebních prací, zboží a služeb hrazených z veřejných výdajů nebo z veřejné finanční podpory v rozsahu nezbytném pro ověření příslušné operace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smlouvy oprávněnými zástupci obou smluvních stran a účinnosti dnem uveřejnění v registru smluv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je jim znám celý obsah smlouvy a že ji uzavřely na základě své svobodné a vážné vůle. Na důkaz této skutečnosti připojují své podpis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schválena radou Města Sušice dne 17.2.2025 usnesením č. 131.</w:t>
      </w:r>
    </w:p>
    <w:p>
      <w:pPr>
        <w:pStyle w:val="TextBody"/>
        <w:tabs>
          <w:tab w:val="clear" w:pos="709"/>
          <w:tab w:val="left" w:pos="900" w:leader="none"/>
        </w:tabs>
        <w:ind w:left="2484" w:hanging="23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Za objednatele:</w:t>
        <w:tab/>
        <w:tab/>
        <w:tab/>
        <w:tab/>
        <w:t xml:space="preserve">             </w:t>
        <w:tab/>
        <w:t>Za zhotovitele:</w:t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V Sušici dne ……………………….</w:t>
        <w:tab/>
      </w:r>
      <w:r>
        <w:rPr>
          <w:rFonts w:cs="Arial" w:ascii="Arial" w:hAnsi="Arial"/>
          <w:color w:val="000000"/>
          <w:sz w:val="20"/>
        </w:rPr>
        <w:t xml:space="preserve">                          V……………………. dne………………</w:t>
        <w:tab/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</w:rPr>
        <w:tab/>
        <w:tab/>
        <w:tab/>
        <w:t>……………………………………………..</w:t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z w:val="20"/>
          <w:highlight w:val="black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  <w:highlight w:val="black"/>
        </w:rPr>
        <w:t>Bc. Petr Mottl                                                                   Miroslav Šperl</w:t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z w:val="20"/>
          <w:highlight w:val="black"/>
        </w:rPr>
      </w:pPr>
      <w:r>
        <w:rPr>
          <w:rFonts w:eastAsia="Arial" w:cs="Arial" w:ascii="Arial" w:hAnsi="Arial"/>
          <w:color w:val="000000"/>
          <w:sz w:val="20"/>
          <w:highlight w:val="black"/>
        </w:rPr>
        <w:t xml:space="preserve">            </w:t>
      </w:r>
      <w:r>
        <w:rPr>
          <w:rFonts w:cs="Arial" w:ascii="Arial" w:hAnsi="Arial"/>
          <w:color w:val="000000"/>
          <w:sz w:val="20"/>
          <w:highlight w:val="black"/>
        </w:rPr>
        <w:t>starosta města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rFonts w:ascii="Arial" w:hAnsi="Arial" w:cs="Arial"/>
      <w:caps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3:00Z</dcterms:created>
  <dc:creator>simovdag</dc:creator>
  <dc:description/>
  <cp:keywords/>
  <dc:language>en-US</dc:language>
  <cp:lastModifiedBy>Dagmar Ing. Vichrová</cp:lastModifiedBy>
  <cp:lastPrinted>2021-01-04T13:22:00Z</cp:lastPrinted>
  <dcterms:modified xsi:type="dcterms:W3CDTF">2025-02-27T12:03:00Z</dcterms:modified>
  <cp:revision>4</cp:revision>
  <dc:subject/>
  <dc:title>Smlouva o dílo</dc:title>
</cp:coreProperties>
</file>