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akázka:   </w:t>
        <w:tab/>
        <w:t xml:space="preserve">         </w:t>
      </w:r>
      <w:r>
        <w:rPr>
          <w:color w:val="000000"/>
        </w:rPr>
        <w:t xml:space="preserve">              </w:t>
      </w:r>
      <w:r>
        <w:rPr>
          <w:b w:val="false"/>
          <w:bCs w:val="false"/>
          <w:color w:val="000000"/>
        </w:rPr>
        <w:t xml:space="preserve">„PŘEROV – oprava kanalizace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color w:val="000000"/>
        </w:rPr>
        <w:t>Jižní čtvrť III, Jižní čtvrť IV., Gen. Štefánika, Třebízského, Sumínova, 9. května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trike/>
          <w:color w:val="000000"/>
        </w:rPr>
      </w:pPr>
      <w:r>
        <w:rPr>
          <w:b w:val="false"/>
          <w:bCs w:val="false"/>
          <w:color w:val="000000"/>
        </w:rPr>
        <w:t>Gen. Rakovčíka, Č. Letců, Partyzánská, Lančíkových, Durychova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VK-AQUA Olomouc, spol.s.r.o. Štěpánov Dolní 20 783 13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Ing. Romanem Papicou 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Uzivatel</cp:lastModifiedBy>
  <cp:lastPrinted>2022-01-13T13:01:00Z</cp:lastPrinted>
  <dcterms:modified xsi:type="dcterms:W3CDTF">2025-02-06T11:30:00Z</dcterms:modified>
  <cp:revision>11</cp:revision>
  <dc:subject/>
  <dc:title>Dodací podmínky na stavbách v investorství vodovodů a kanalizací Přerov, a</dc:title>
</cp:coreProperties>
</file>