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hanging="0"/>
        <w:rPr/>
      </w:pPr>
      <w:r>
        <w:rPr/>
        <w:t>Život bez závislostí a ZŠ a MŠ Chelčického uzavírají dne 12. 9. 2016  smlouvu o poskytnutí programů Komplexního programu primární prevence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Dodavatel: Život bez závislostí                                  </w:t>
        <w:tab/>
        <w:t>Příjemce: ZŠ a MŠ</w:t>
      </w:r>
    </w:p>
    <w:p>
      <w:pPr>
        <w:pStyle w:val="Normal"/>
        <w:ind w:left="1305" w:hanging="0"/>
        <w:rPr/>
      </w:pPr>
      <w:r>
        <w:rPr>
          <w:sz w:val="24"/>
        </w:rPr>
        <w:t xml:space="preserve">K Výtopně 1224                                     </w:t>
        <w:tab/>
        <w:t>Chelčického 43</w:t>
      </w:r>
    </w:p>
    <w:p>
      <w:pPr>
        <w:pStyle w:val="Normal"/>
        <w:ind w:left="1305" w:hanging="0"/>
        <w:rPr/>
      </w:pPr>
      <w:r>
        <w:rPr>
          <w:sz w:val="24"/>
        </w:rPr>
        <w:t xml:space="preserve">15600 Praha                                        </w:t>
        <w:tab/>
        <w:t>130 00 Praha 3</w:t>
      </w:r>
    </w:p>
    <w:p>
      <w:pPr>
        <w:pStyle w:val="Normal"/>
        <w:ind w:left="1305" w:hanging="0"/>
        <w:rPr/>
      </w:pPr>
      <w:r>
        <w:rPr>
          <w:sz w:val="24"/>
        </w:rPr>
        <w:t xml:space="preserve">IČ 60449179                                          </w:t>
        <w:tab/>
        <w:t>IČ 63831333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Organizace Život bez závislosti uskuteční pro žáky školy ZŠ a MŠ Chelčického ve školním roce 2016-2017 programy primární prevence v tomto rozsahu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 prvním stupni 22 hodin v celkové ceně 22 400,00 Kč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druhém stupni 36 hodin v celkové ceně 46 200,00 K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hezní program Utvořme si svou třídu pro 6.B za 10 000,00 Kč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Práce bude obsahovat přímou práci se třídami, práci s třídními učiteli, předání informací a rozborů z realizovaných setkání a doporučení pro další práci se třídou, konzultace a příprava ve spolupráci se školním metodikem prevence, předání zprávy a vedení třídních listů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/>
        <w:t>smlouvu o poskytnutí programů Komplexního programu primární prevence</w:t>
      </w:r>
    </w:p>
    <w:p>
      <w:pPr>
        <w:pStyle w:val="Normal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V Praze dne 1.9.2016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hDr. Helena Vrbková                                              PhDr. Pavel Ostap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ředitelka organizace                                                   ředitel školy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4:00Z</dcterms:created>
  <dc:creator>inst02</dc:creator>
  <dc:description/>
  <cp:keywords/>
  <dc:language>en-US</dc:language>
  <cp:lastModifiedBy>Pavel Ostap</cp:lastModifiedBy>
  <cp:lastPrinted>2016-09-23T08:14:00Z</cp:lastPrinted>
  <dcterms:modified xsi:type="dcterms:W3CDTF">2016-09-23T06:46:00Z</dcterms:modified>
  <cp:revision>6</cp:revision>
  <dc:subject/>
  <dc:title>Život bez závislostí a ZŠ a MŠ Chelčického uzavírají dne 12</dc:title>
</cp:coreProperties>
</file>