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>Dodatek č. 6 ke SMLOUVĚ O ZAJIŠTĚNÍ STRAVOVÁNÍ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ů Základní umělecké školy J. R. Míši, Slezská 1100, 735 14 Orlová-Poruba ve školní jídelně Gymnázia a Obchodní akademie, Orlová, příspěvková organizace, Masarykova tř. 13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ek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ymnázium a Obchodní akademie, Orlová, příspěvková organizac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Mgr. Pavlem Kubínk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asarykova tř. 1313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5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 160986761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mělecká škola J. R. Míši, Orlová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Ing. Radkem Zajac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lezská 110, 735 14 Orlová - Poru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6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.spořitelna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72415537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vé znění odst. III. výše uvede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á cena oběda je stanovena s účinností od 1. 3. 2025 na částku 90,- Kč (cena potravin činí 42,- Kč a režijní náklady 48,- Kč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ou cenu oběda ve výši 90,- Kč budou plně hradit samotní zaměstnanci, faktura není vystavová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je vyhotoven ve 2 výtiscí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mělecká škola J. R. Míši, Orlová, p. o.</w:t>
        <w:tab/>
        <w:t xml:space="preserve">              1x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 a Obchodní akademie, Orlová, p. o.</w:t>
        <w:tab/>
        <w:t>1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rlové  17. 2. 2025                                                                                                    V Orlové  25. 2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ymnázium a Obchodní akademie, Orlová, p. o.              </w:t>
        <w:tab/>
        <w:tab/>
        <w:t xml:space="preserve">          Základní umělecká škola, Orlová, p. 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gr. Pavel Kubínek</w:t>
        <w:tab/>
        <w:tab/>
        <w:tab/>
        <w:tab/>
        <w:tab/>
        <w:t xml:space="preserve">                          Ing. Radek Zajac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sz w:val="24"/>
        <w:szCs w:val="24"/>
      </w:rPr>
      <w:t xml:space="preserve">Gymnázium a Obchodní akademie, Orlová, příspěvková organizace, </w:t>
      <w:br/>
      <w:t>Masarykova tř. 1313, Lutyně, 735 14 Orlová, IČ:  62331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8:00Z</dcterms:created>
  <dc:creator>krzystkova</dc:creator>
  <dc:description/>
  <cp:keywords/>
  <dc:language>en-US</dc:language>
  <cp:lastModifiedBy>Nováková Helena</cp:lastModifiedBy>
  <cp:lastPrinted>2025-02-17T12:49:00Z</cp:lastPrinted>
  <dcterms:modified xsi:type="dcterms:W3CDTF">2025-02-27T09:25:00Z</dcterms:modified>
  <cp:revision>5</cp:revision>
  <dc:subject/>
  <dc:title>ZÁHLAVÍ DOPISU</dc:title>
</cp:coreProperties>
</file>