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D E N T I F I K A C E    Ž A D A T E L E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§ 10a odst. 3 písmeno f) zákona č. 250/2000 Sb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Žadatel – právnická osoba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ázev (obchodní firma): …...……………………………………………………………… 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Sídlo: 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Identifikační číslo: …………………………………………………………………………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ace osob zastupujících právnickou osobu s uvedením právního důvodu zastoupení: ………………………………………………………………………………… </w:t>
      </w:r>
    </w:p>
    <w:p>
      <w:pPr>
        <w:pStyle w:val="Odstavecseseznamem"/>
        <w:ind w:left="426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Identifikace osob s podílem v této právnické osobě: 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Identifikace osob, v nichž má přímý podíl, a výše tohoto podílu: 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Odstavecseseznamem"/>
        <w:ind w:left="0" w:hanging="0"/>
        <w:rPr>
          <w:i/>
          <w:i/>
        </w:rPr>
      </w:pPr>
      <w:r>
        <w:rPr>
          <w:i/>
        </w:rPr>
        <w:t>Pozn.</w:t>
      </w:r>
    </w:p>
    <w:p>
      <w:pPr>
        <w:pStyle w:val="Odstavecseseznamem"/>
        <w:ind w:left="0" w:hanging="0"/>
        <w:rPr/>
      </w:pPr>
      <w:r>
        <w:rPr>
          <w:i/>
        </w:rPr>
        <w:t xml:space="preserve">Identifikace osob s podílem v právnické osobě – myšlen je obchodní podíl v právnické osobě, která je žadatelem – podíl je chápán jako účast a práva a povinnosti z této účasti plynoucí (např. </w:t>
        <w:br/>
        <w:t>u akciové společnosti osoby zapsané v obchodním rejstříku, u družstva statutární výbor – představenstvo, u spolku osoba oprávněná jednat za spolek apod.).</w:t>
      </w:r>
    </w:p>
    <w:p>
      <w:pPr>
        <w:pStyle w:val="Odstavecseseznamem"/>
        <w:ind w:left="0" w:hanging="0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 xml:space="preserve">Identifikace osob, v nichž má přímý podíl, a o výši tohoto podílu – myšleny jsou právnické osoby,    v nichž má žadatel o dotaci, který je právnickou osobou, podíl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 xml:space="preserve">Pokud je žadatelem územní samosprávný celek (obec), u prvního obec identifikaci proškrtne (obec se nečlení na obchodní podíly), u druhého obec požadovanou informaci vyplní (pokud založila nebo se účastní v nějaké formě kapitálové obchodní společnosti – netýká se příspěvkových organizací: ta není vůči svému zřizovateli v uvedeném vztahu).  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žád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28:00Z</dcterms:created>
  <dc:creator>Fořtová Eva</dc:creator>
  <dc:description/>
  <cp:keywords/>
  <dc:language>en-US</dc:language>
  <cp:lastModifiedBy>Picka Tomáš</cp:lastModifiedBy>
  <cp:lastPrinted>2015-06-22T12:52:00Z</cp:lastPrinted>
  <dcterms:modified xsi:type="dcterms:W3CDTF">2017-02-01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/>
  </property>
</Properties>
</file>