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Program pro poskytování dotací z rozpočtu Karlovarského kraje – odboru regionálního rozvoje Krajského úřadu Karlovarského kraje (dále jen „program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both"/>
        <w:rPr/>
      </w:pPr>
      <w:r>
        <w:rPr/>
        <w:t>Zastupitelstvo Karlovarského kraje se usneslo na těchto Pravidlech pro hodnocení žádostí a poskytování dotací z rozpočtu Karlovarského kraje – odboru regionálního rozvoje (dále jen „pravidla“) na dotační program „</w:t>
      </w:r>
      <w:r>
        <w:rPr>
          <w:b/>
        </w:rPr>
        <w:t>Podpora rozvoje cyklistické infrastruktury v Karlovarském kraji“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535" w:leader="none"/>
          <w:tab w:val="left" w:pos="69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I.</w:t>
      </w:r>
    </w:p>
    <w:p>
      <w:pPr>
        <w:pStyle w:val="TextBody"/>
        <w:ind w:left="426" w:hanging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Úvodní ustanovení </w:t>
      </w:r>
    </w:p>
    <w:p>
      <w:pPr>
        <w:pStyle w:val="TextBody"/>
        <w:ind w:left="426" w:hanging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.  Důvodem vyhlášení programu je podpora rozvoje cyklistiky a rozšíření možností sportovního vyžití na území Karlovarského kraje (dále jen „kraj“). </w:t>
      </w:r>
    </w:p>
    <w:p>
      <w:pPr>
        <w:pStyle w:val="TextBody"/>
        <w:ind w:left="426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lnweb"/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2.   Dotací se pro účely těchto pravidel rozumí poskytnutí finančních prostředků dle ustanovení zákona č. 129/2000 Sb., o krajích (krajské zřízení), ve znění pozdějších předpisů (dále jen „zákon o krajích“) a zákona č. 250/2000 Sb., o rozpočtových pravidlech územních rozpočtů, ve znění pozdějších předpisů (dále jen „zákon o rozpočtových pravidlech“) z rozpočtu Karlovarského kraje (dále jen „kraj“) – z prostředků přidělených pro daný rozpočtový (kalendářní) rok odboru regionálního rozvoje Krajského úřadu Karlovarského kraje (dále jen „příslušný odbor“ nebo „krajský úřad“).</w:t>
      </w:r>
    </w:p>
    <w:p>
      <w:pPr>
        <w:pStyle w:val="Normlnweb"/>
        <w:ind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Předpokládaný celkový objem finančních prostředků vyčleněných v rozpočtu kraje na dotace pro daný kalendářní rok bude oznámen při zveřejnění programu a to minimálně 30 dnů před počátkem lhůty pro podání žádosti na internetových stránkách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kr-karlovarsky.cz</w:t>
        </w:r>
      </w:hyperlink>
      <w:r>
        <w:rPr>
          <w:sz w:val="22"/>
          <w:szCs w:val="22"/>
        </w:rPr>
        <w:t xml:space="preserve">. 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535" w:leader="none"/>
          <w:tab w:val="left" w:pos="694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dmínky poskytování dota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2"/>
          <w:szCs w:val="22"/>
        </w:rPr>
        <w:t>Dotace může být v souladu se zákonem o krajích poskytna obcím, mikroregionů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příspěvkovým organizacím kraje a příspěvkovým organizacím obcí (dále jen „žadatelé“) k podpoře úhrady nákladů spojených s akcí spočívající v realizaci „Podpory rozvoje cyklistické infrastruktury v Karlovarském kraji“ (dále jen „projekt“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se poskytuje žadateli na základě předložené žádosti o poskytnutí dotace (dále jen „žádost“) zpracované v souladu s těmito pravidl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ora projektů směřuje k budování cyklistických stezek a tras, které vytvoří základní systém kraje, přípravu studií, rozvojových materiálů a projektové přípravy pro projekty. V rámci programu budou podporovány zejména tyto aktivity:</w:t>
      </w:r>
    </w:p>
    <w:p>
      <w:pPr>
        <w:pStyle w:val="TextBody"/>
        <w:numPr>
          <w:ilvl w:val="0"/>
          <w:numId w:val="5"/>
        </w:numPr>
        <w:ind w:left="1083" w:hanging="37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ypracování studií, rozvojových dokumentů a projektové dokumentace k územnímu a stavebnímu řízení, projektové dokumentace pro značení tras, směřujících k realizaci nových projektů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udování nových cyklistických komunikací a doprovodné infrastruktury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budování areálů pro netradiční formy cykloturistiky neboli tzv. „adrenalinové cykloprodukty“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 o dotaci může v příslušném kalendářním roce předložit vždy pouze jednu žádost na jeden projekt podle těchto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dpokladem poskytnutí dotace je vyrovnání veškerých splatných dluhů žadatele k rozpočtu kraje ke dni podání žádosti včetně všech závazků, pokud byly žadateli poskytnuty finanční prostředky v předešlých lete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 financování aktivit, které budou podporovány z tohoto projektu, není možno využít některé z dalších dotací z rozpočtu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tovaný projekt se musí výlučně vztahovat na pozemky a majetek ve vlastnictví žadatele nebo na smluvně zajištěné pozemky, na kterých lze projekt realizov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inanční spoluúčast příjemce musí být zachována dle čl. V. odst. 1 těchto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ísto realizace projektu musí být na území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I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áležitosti žádost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Žadatel o dotaci předloží jedno vyhotovení řádně vyplněné a podepsané žádosti. Žadatel je odpovědný za správné posouzení charakteru prostředků (investiční a neinvestiční), o které žádá. Formulář žádosti je uveden v příloze č. 1 těchto pravidel a obsahuje: 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dentifikační údaje žadatele, včetně kontaktních údajů, mezi něž patří povinně i platná e-mailová adresa, (je-li právnickou osobou doklad o právní formě např. Výpis z obchodního rejštříku, zřizovací listina, registrace Ministertsva vnitra apod.), potvrzení o přidělení IČO 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nformace o projektu (úplný název projektu, místo realizace, stručná specifikace cíle projektu a účel, na který chce žadatel dotaci použít, časový harmonogram a měřitelné aktivity – paramerty)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konomické údaje (požadovaná částka, bankovní spojení včetně čísla bankovního účtu, celkový rozpočet projektu a další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ovinné přílohy jsou:  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opie smlouvy o zřízení běžného účtu žadatele v některém z peněžních ústavů</w:t>
      </w:r>
    </w:p>
    <w:p>
      <w:pPr>
        <w:pStyle w:val="TextBody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dentifikace žadatele (§ 10a odst. 3 písmeno f) zákona 250/2000 Sb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lší přílohy může žadatel přiložit k žádosti dle uvážení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ubjekty, které žádají o dotaci opakovaně, nemusí dokládat povinné přílohy, pokud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  <w:t>písemně a</w:t>
        <w:br/>
        <w:t>závazn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potvrdí na formuláři žádosti, že nedošlo ke změně požadovaných údajů. Samostatně pak doloží pouze přílohy, jejichž obsah již není aktuální nebo jim skončila platnost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třebné formuláře a veškeré vstupní informace nutné pro zpracování žádostí jsou k dispozici u příslušného odboru a na internetových stránkách kraje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kr-karlovarsky.cz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. Příslušný odbor poskytuje též odbornou pomoc při zpracování žádost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Čl. IV.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rmín pro podání a přijímání žádosti</w:t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</w:t>
        <w:tab/>
        <w:t>Žádost o poskytnutí dotace pro realizaci projektu plánovaného na příslušný kalendářní rok musí být doručena ve fyzické podobě nebo elektronick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do podatelny Krajského úřadu Karlovarského kraje, Závodní 353/88, 360 06 Karlovy Vary, a to s nejpozdějším datem příjmu potvrzeným podatelnou krajského úřadu </w:t>
      </w:r>
      <w:r>
        <w:rPr>
          <w:rFonts w:cs="Times New Roman" w:ascii="Times New Roman" w:hAnsi="Times New Roman"/>
          <w:i w:val="false"/>
          <w:sz w:val="22"/>
          <w:szCs w:val="22"/>
        </w:rPr>
        <w:t>31. března příslušného kalendářního roku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V případě, že tento den není pracovním dnem, nejbližší následující pracovní den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. </w:t>
        <w:tab/>
        <w:t xml:space="preserve">Žádost, kterou kraj obdrží po lhůtě uvedené v odst. 1, nebude hodnocena a dotace nebude v příslušném roce poskytnuta z důvodu nedodržení termínu pro předkládání žádostí. Žádosti zaslané jinými prostředky (např. faxem nebo e-mailem bez elektronického podpisu) nebudou hodnoceny - dotace nebude poskytnuta z důvodu nedodržení způsobu podání žádosti. Žadatelé, jejichž žádosti nebudou v souladu s administrativními podmínkami a nebudou tak způsobilé pro další hodnocení, budou o svém vyřazení z dalšího hodnocení informováni do 15 dnů od skončení kontroly administrativního souladu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Žadatel je povinen bez zbytečného prodlení písemně informovat příslušný odbor o jakékoliv změně v údajích uvedených v podané žádosti (např. změna v osobě oprávněné zastupovat žadatele, vykonávající konkrétní činnost pořizovatele, kontaktů, dodržení termínů harmonogramu atd.)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V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ýše dotace, posouzení žádosti a přidělení dotace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tace se poskytuje jednorázově na realizaci projektu. Výše dotace na jeden projekt a příslušný kalendářní rok se stanovuje takto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) u neinvestičních aktivit dle čl. II. odst. 3 písm. a)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ve výši </w:t>
      </w:r>
      <w:r>
        <w:rPr>
          <w:rFonts w:cs="Times New Roman" w:ascii="Times New Roman" w:hAnsi="Times New Roman"/>
          <w:i w:val="false"/>
          <w:sz w:val="22"/>
          <w:szCs w:val="22"/>
        </w:rPr>
        <w:t>max. 75 % celkových nákladů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maximálně však 200.000,- Kč, tyto podmínky musí být splněny současně,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ýše dotace se zaokrouhluje na celé tisíce směrem dolů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 investičních aktivit dle čl. II. odst. 3 písm. b) a c)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ve výši </w:t>
      </w:r>
      <w:r>
        <w:rPr>
          <w:rFonts w:cs="Times New Roman" w:ascii="Times New Roman" w:hAnsi="Times New Roman"/>
          <w:i w:val="false"/>
          <w:sz w:val="22"/>
          <w:szCs w:val="22"/>
        </w:rPr>
        <w:t>max. 50 % celkových nákladů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maximálně však 1.000.000,-Kč,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lastní podíl žadatele musí činit minimálně 10 % celkových nákladů projektu),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ýše dotace se zaokrouhluje na celé tisíce směrem dol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taci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e získat v rámci projektu na neinvestiční a investiční aktivity s podmínkou,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že realizace celého projektu bude dokončena nejpozději do 10. 12. příslušného kalendářního roku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itéria pro posouzení žádosti o poskytnutí dotace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oncepční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oulad projektu se schválenými rozvojovými dokumenty a s aktivitami dotačního programu a přínos pro rozvoj cyklistické infrastruktury </w:t>
        <w:tab/>
        <w:tab/>
        <w:tab/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ipravenost projektu (územní rozhodnutí, stavební povolení)</w:t>
        <w:tab/>
        <w:tab/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nos pro spoluvytváření systému klíčových cyklistických komunikací zvyšující podíl dopravní obslužnosti a jejich údržbu v Karlovarském kraji</w:t>
        <w:tab/>
        <w:tab/>
        <w:tab/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ekonomická: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reálný rozpočet nákladů (finanční náročnost na 1 m</w:t>
      </w:r>
      <w:r>
        <w:rPr>
          <w:rFonts w:cs="Calibri" w:ascii="Calibri" w:hAnsi="Calibri"/>
          <w:sz w:val="22"/>
          <w:szCs w:val="22"/>
        </w:rPr>
        <w:t>²</w:t>
      </w:r>
      <w:r>
        <w:rPr>
          <w:sz w:val="22"/>
          <w:szCs w:val="22"/>
        </w:rPr>
        <w:t>)</w:t>
        <w:tab/>
        <w:tab/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silování hospodářského rozvoje zejména venkovských oblastí</w:t>
        <w:tab/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ezpečnostní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141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vyšování bezpečnosti účastníků silničního provozu.</w:t>
        <w:tab/>
        <w:tab/>
        <w:tab/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141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ntenzita dopravy a intenzita dopravy cyklistů a chodců</w:t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ind w:left="14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lší kritéria jso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8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pojení do systému webové prezentace a publicita</w:t>
        <w:tab/>
        <w:tab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8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lší publicita v rámci cestovního ruchu</w:t>
        <w:tab/>
        <w:tab/>
        <w:tab/>
        <w:tab/>
        <w:t xml:space="preserve"> </w:t>
        <w:tab/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48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vazující projekt na již realizované či plánované stezky</w:t>
        <w:tab/>
        <w:tab/>
      </w:r>
    </w:p>
    <w:p>
      <w:pPr>
        <w:pStyle w:val="TextBody"/>
        <w:tabs>
          <w:tab w:val="clear" w:pos="708"/>
          <w:tab w:val="left" w:pos="1080" w:leader="none"/>
        </w:tabs>
        <w:ind w:left="1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plnění všech stanovených podmínek není podmínkou pro obdržení celkové požadované částky dotace.   </w:t>
      </w:r>
    </w:p>
    <w:p>
      <w:pPr>
        <w:pStyle w:val="Normal"/>
        <w:widowControl w:val="false"/>
        <w:ind w:left="77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slušný odbor zkontroluje, zda žádost předložená žadatelem je v souladu s těmito pravidly. V případě zjištění formálních nedostatků (chybí požadované údaje, uvedené údaje jsou chybné, nepřesné či nedůvěryhodné), příslušný odbor žadatele písemně vyzve k jejich odstranění, a to ve lhůtě nejméně 5 pracovních dnů od doručení výzvy. Výzvu zaznamená do dokumentace. Nedoplní-li či neopraví-li žadatel náležitosti žádosti ve stanoveném termínu, nebude dotace poskytnuta z důvodu neúplnosti žádos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nebude poskytnuta, pokud příslušný odbor zjistí, že žadatel nesplnil ke dni podání žádosti podmínku stanovenou v prohlášení žadatele pod písm. a) žádosti (viz příloha č. 1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eznam žádostí přijatých v souladu s článkem III. a IV. těchto pravidel předloží příslušný odbor spolu se svým doporučením včetně doporučené výše dotace pro jednotlivé žadatele k rozhodnutí příslušnému orgánu kraje. V případě nedostatku finančních prostředků budou žádosti řazeny dle data doručení do podatelny Krajského úřadu Karlovarského kraje. 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poskytnutí dotace a její konkrétní výši rozhoduje na základě doporučení rady Zastupitelstvo Karlovarského kraje (dále jen „zastupitelstvo“) dle ustanovení § 36 odst. 1 písm. c), d) zákona o krajích, popř. rada dle ustanovení § 59 odst. 2 písm. a) zákona o krajích do tří měsíců od ukončení příjmu žádostí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V průběhu hodnocení žádostí nebudou poskytovány žádné informace vztahující se ke konkrétním projektům a průběžným výsledkům hodnocení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rozhodnutí příslušného orgánu kraje bude žadatel vyrozuměn písemně nejpozději do 15 kalendářních dnů ode dne zveřejnění ověřeného usnesení příslušného orgánu kraje. 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 žadatelem, jemuž příslušný orgán schválí dotaci a uzavření veřejnoprávní smlouvy (dále jen „příjemce“), uzavře kraj veřejnoprávní smlouvu o poskytnutí dotace v souladu s platnými obecně závaznými právními předpisy (dále jen „smlouva“). Ve smlouvě se mimo jiné závazně stanoví výše a účel použití dotace, termíny a způsob vyúčtování. Vzor smlouvy tvoří přílohu č. 2 těchto pravidel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, jemuž nebude dotace poskytnuta, bude o této skutečnosti včetně důvodu nevyhovění žádosti písemně vyrozuměn bez zbytečného odkladu.</w:t>
      </w:r>
    </w:p>
    <w:p>
      <w:pPr>
        <w:pStyle w:val="TextBody"/>
        <w:ind w:left="300" w:hanging="30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300" w:hanging="3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300" w:hanging="3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VI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dotace a její použití příjemcem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3"/>
          <w:numId w:val="7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e bude příjemci poskytnuta jednorázově do 21 dnů od uzavření smlouvy, a to formou bezhotovostního převodu na bankovní účet příjemce případně zřizovatele příjemce uvedený ve smlouvě.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Dotace je poskytována formou zálohy s povinností následného vyúčtování. </w:t>
      </w:r>
      <w:r>
        <w:rPr>
          <w:rFonts w:eastAsia="Arial Unicode MS"/>
          <w:bCs/>
          <w:sz w:val="22"/>
          <w:szCs w:val="22"/>
        </w:rPr>
        <w:t xml:space="preserve">Zřizovatel se zavazuje převést dotaci na účet příjemce do 7 dnů ode dne jejího připsání na účet zřizovatele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3"/>
          <w:numId w:val="7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musí být použita v souladu s uzavřenou smlouvou a těmito pravidly. Musí být dodržen účel použití a charakter prostředků (investiční a neinvestiční) v návaznosti a na dodržení právních předpisů České republiky o účetnictví. V případě změny charakteru užitých prostředků (neinvestiční na investiční a naopak) je příjemce povinen požádat příslušný odbor o změnu charakteru nákladů nejpozději do 31. října příslušného kalendářního roku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3"/>
          <w:numId w:val="7"/>
        </w:numPr>
        <w:spacing w:before="0" w:after="0"/>
        <w:ind w:left="360" w:hanging="360"/>
        <w:jc w:val="both"/>
        <w:rPr/>
      </w:pPr>
      <w:r>
        <w:rPr>
          <w:sz w:val="22"/>
          <w:szCs w:val="22"/>
        </w:rPr>
        <w:t>Finanční plnění podle smlouvy o dílo uzavřené mezi příjemcem a zhotovitelem může probíhat od počátku daného kalendářního roku, tedy ještě před případným získáním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3"/>
          <w:numId w:val="7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o dílo může být uzavřena v kalendářním roce předcházejícímu roku přiznání dotace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VII.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ávěrečné vyúčtování a kontrola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jemce dotace je povinen provést </w:t>
      </w:r>
      <w:r>
        <w:rPr>
          <w:rFonts w:cs="Times New Roman" w:ascii="Times New Roman" w:hAnsi="Times New Roman"/>
          <w:i w:val="false"/>
          <w:sz w:val="22"/>
          <w:szCs w:val="22"/>
        </w:rPr>
        <w:t>závěrečné vyúčtování dotace a předat ho příslušnému odboru nejpozději do 10. prosinc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slušného kalendářního roku, vyjma dokladů o zaplacení, které mohou být předloženy do 15. ledna následujícího kalendářního roku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oučástí závěrečného vyúčtování jsou zejmé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opie účetních dokladů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věrečné písemné vyhodnocení splnění účelu čerpání dotace, včetně potvrzení o pravdivosti a správnosti závěrečného vyúčtování osobou, která je oprávněna zastupovat příjemce dotac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klady o realizaci projektu včetně kopie odděleně vedené evidence finančních prostředků vynaložených na celou akci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je-li projekt realizován prostřednictvím subdodávky, bude přiložena kopie smlouvy o dílo obsahující zejména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lkulaci ceny za provedení díla a časový harmonogram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vazek zpracovatele spolupůsobit při výkonu finanční kontroly ve smyslu zákona č. 320/2001 Sb., o finanční kontrole ve veřejné správě a o změně některých zákonů, ve znění pozdějších předpisů, resp. zákona č. 255/2012 Sb., o kontrole (kontrolní řád)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roveň se závěrečným vyúčtováním předloží příjemce dotace k nahlédnutí originály účetních dokladů vztahujících se k poskytnuté dotaci. Originály budou opatřeny podpisem a razítkem příslušného odboru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 aktivit dle čl. II. odst. 3 písm. a) příjemce dále předá v den závěrečného vyúčtování kopii obsahu projektu a předloží k nahlédnutí příslušnému odboru vypracovaný projekt. U aktivit dle čl. II. odst. 3 písm. b) a c) příjemce dále umožní příslušnému odboru zkontrolovat projekt v místě realizace projektu, pokud to charakter projektu umožňu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souladu se zákonem č. 320/2001 Sb., o finanční kontrole ve veřejné správě a o změně některých zákonů, ve znění pozdějších předpisů, resp. zákona č. 255/2012 Sb., o kontrole (kontrolní řád), je kraj jako poskytovatel dotace oprávněn kontrolovat dodržení podmínek, za kterých byla dotace poskytnuta; tuto kontrolu vykonávají pověření zaměstnanci a členové příslušných kontrolních orgánů kraj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jemce dotace je povinen v rámci výkonu kontrolní činnosti dle odst. 4 tohoto článku předložit kontrolním orgánům kraje k nahlédnutí originály všech účetních dokladů týkající se realizace daného projektu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l. VI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ávěrečná ustanovení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a poskytnutí dotace není právní nárok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ato pravidla na „Podporu rozvoje cyklistické infrastruktury v Karlovarském kraji“ byla  schválena usnesením zastupitelstva č. ZK 16/01/16 ze dne 21.01.2016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to pravidla v plném rozsahu nahrazují pravidla schválená usnesením Zastupitelstva Karlovarského kraje č. ZK 18/02/11 ze dne 17.02.201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tace poskytnuté před přijetím těchto pravidel se posuzují podle původních pravidel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to pravidla nabývají účinnosti dnem schválení Zastupitelstvem Karlovarského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řílohy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ind w:left="1440"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loha č. 1</w:t>
        <w:tab/>
        <w:t>Žádost o poskytnutí dotace z rozpočtu Karlovarského kraje - odboru regionálního rozvoje na „Podporu rozvoje cyklistické infrastruktury v Karlovarském kraji“</w:t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ind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ind w:left="1440"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loha č. 2</w:t>
        <w:tab/>
        <w:t>Vzorová veřejnoprávní smlouva o poskytnutí dotace z prostředků rozpočtu Karlovarského kraje – odboru regionálního rozvoje</w:t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ind w:left="1440"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loha č. 3       Závěrečné vyúčtování dotace z rozpočtu Karlovarského kraje - odboru regionálního </w:t>
      </w:r>
    </w:p>
    <w:p>
      <w:pPr>
        <w:pStyle w:val="TextBody"/>
        <w:tabs>
          <w:tab w:val="clear" w:pos="708"/>
          <w:tab w:val="left" w:pos="1418" w:leader="none"/>
        </w:tabs>
        <w:ind w:left="1418" w:hanging="1440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ozvoje na „Podporu rozvoje cyklistické infrastruktury v Karlovarském kraji“</w:t>
      </w:r>
    </w:p>
    <w:p>
      <w:pPr>
        <w:pStyle w:val="Normlnweb"/>
        <w:tabs>
          <w:tab w:val="clear" w:pos="708"/>
          <w:tab w:val="left" w:pos="1418" w:leader="none"/>
        </w:tabs>
        <w:ind w:left="1418" w:hanging="14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ind w:left="1440"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loha č. 4</w:t>
        <w:tab/>
        <w:t>Identifikace žadatele</w:t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ind w:left="1440" w:hanging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rlovy Vary dne 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ind w:left="354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………………………………………</w:t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</w:t>
      </w:r>
    </w:p>
    <w:p>
      <w:pPr>
        <w:pStyle w:val="TextBody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hejtman Karlovars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Mikroregiony</w:t>
      </w:r>
      <w:r>
        <w:rPr>
          <w:sz w:val="16"/>
          <w:szCs w:val="16"/>
        </w:rPr>
        <w:t xml:space="preserve"> = svazky a sdružení obcí vzniklé dle zákona č. 128/2000 Sb., o obcích (obecní zřízení), ve znění pozdějších předpisů, zákona č. 513/1991 Sb., obchodní zákoník, ve znění účinném do 31.12.2013, zákona č. 40/1964 Sb., občanský zákoník, ve znění účinném do 31.12.2013, podle zákona č. 248/1995 Sb., o obecně prospěšných společnostech a o změně a doplnění některých zákonů, </w:t>
        <w:br/>
        <w:t xml:space="preserve">ve znění do 31.12.2013, nebo </w:t>
      </w:r>
      <w:r>
        <w:rPr>
          <w:bCs/>
          <w:sz w:val="16"/>
          <w:szCs w:val="16"/>
        </w:rPr>
        <w:t>subjekt založený nebo transformovaný dle zákona č. 89/2012 Sb., občanský zákoník, resp. podle zákona č. 83/1990 Sb., o sdružování občanů, ve znění do 31.12.2013,</w:t>
      </w:r>
      <w:r>
        <w:rPr>
          <w:sz w:val="16"/>
          <w:szCs w:val="16"/>
        </w:rPr>
        <w:t xml:space="preserve"> a to (ve všech jmenovaných případech)  za podmínky,  že podíl  obcí ve sdružení vzhledem k celkovému počtu členů je 51 % a více. V případě mikroregionů vznikajících jako Místní akční skupiny v rámci iniciativy LEADER může být poskytnut příspěvek mikroregionům, které splňují podmínky iniciativy LEAD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 elektronickým podpisem, založeným na kvalifikovaném certifikátu vydaným akreditovaným poskytovatelem certifikačních služeb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600</wp:posOffset>
          </wp:positionH>
          <wp:positionV relativeFrom="line">
            <wp:posOffset>6985</wp:posOffset>
          </wp:positionV>
          <wp:extent cx="5308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7" r="-8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                </w:t>
    </w:r>
    <w:r>
      <w:rPr/>
      <w:t>KARLOVARSKÝ KRAJ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ZASTUPITELSTVO KRAJE</w:t>
    </w:r>
  </w:p>
  <w:p>
    <w:pPr>
      <w:pStyle w:val="Normal"/>
      <w:jc w:val="both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3" w:hanging="375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6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3"/>
        </w:tabs>
        <w:ind w:left="1203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7:00Z</dcterms:created>
  <dc:creator>Lucie.Mildorfová</dc:creator>
  <dc:description/>
  <cp:keywords/>
  <dc:language>en-US</dc:language>
  <cp:lastModifiedBy>Picka Tomáš</cp:lastModifiedBy>
  <cp:lastPrinted>2015-11-18T13:53:00Z</cp:lastPrinted>
  <dcterms:modified xsi:type="dcterms:W3CDTF">2017-02-01T07:51:00Z</dcterms:modified>
  <cp:revision>4</cp:revision>
  <dc:subject/>
  <dc:title>Pravidla cyk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